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ULAMIN I KONKURSU POETYCKI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LIMERYK W KORONIE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RGANIZATO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KI OŚRODEK KULTURY W LUBLIN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ELE KONKURS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budzanie aktywności twórczej w dziedzinie poezji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frontacja twórczości poetyckiej młodzieży i dorosłych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mocja utalentowanych adeptów literatur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SADY UCZESTNICTW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adresowany jest do uczniów szkół podstawowych, średnich oraz do osób dorosłych z terenu województwa lubelskiego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y nadsyłają dwa-trzy limeryk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meryki nadsyłane przez uczestników konkursu mają w lekkiej formie komentować bieżącą, nadzwyczajną rzeczywistość, w jakiej znaleźliśmy się wszyscy, w związku z pandemią koronawirusa. Mile widziane będą limeryki zawierające w sobie dobry żart, dowody na wyobraźnię autora, kategorie estetyczne w sposób nieoczywisty kojarzące się z bieżącą sytuacją, jak groteska i przekora. Ważne, żeby zachowując wymagającą formę limeryku, opisać sytuację, zdarzenie przywołujące uśmiech w niełatwych czasach. Unikajmy dosłowności! 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Limeryk to krótki, pięciowersowy wierszyk o tematyce humorystycznej (niekiedy absurdalnej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twór ten, pod względem treści, jest rymowaną anegdotą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kłada się z pięciu (zazwyczaj krótkich) wersów o układzie rymów aabb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siada określony schemat fabularny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ierwszy wers prezentuje głównego bohatera i miejsce akcji. Teoretycznie wers ten powinien kończyć się nazwą geograficzną (w Państwa przypadku może to być nazwa miejscowości, w której mieszkacie)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drugiej linijce zawiązuje się zwykle akcja i początek dramatu, konfliktu czy kryzysu. Wersy trzeci i czwarty są krótsze (o dwie, trzy sylaby) i związane ze sobą nowym rymem. Pojawia się tutaj kulminacja wątku dramaturgicznego.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statnia linijka, rymująca się z pierwszą, przynosi niezwykłe rozwiązanie akcji, które ma być zaskakujące i zabawne dla czytelnika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ardzo ważną rolę przy pisaniu limeryku pełni rytm i rym. Pozwala na utrzymanie zwięzłości, właściwego tempa wiersza i uzyskanie w ostatnim wersie pożądanej poin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ażdy z uczestników nadsyła również drogą mailową wypełnioną i podpisaną przez siebie, lub – </w:t>
      </w:r>
      <w:r>
        <w:rPr>
          <w:rFonts w:cs="Times New Roman" w:ascii="Times New Roman" w:hAnsi="Times New Roman"/>
          <w:b/>
          <w:bCs/>
          <w:sz w:val="28"/>
          <w:szCs w:val="28"/>
        </w:rPr>
        <w:t>w przypadku osób niepełnoletnich – przez opiekuna prawnego</w:t>
      </w:r>
      <w:r>
        <w:rPr>
          <w:rFonts w:cs="Times New Roman" w:ascii="Times New Roman" w:hAnsi="Times New Roman"/>
          <w:sz w:val="28"/>
          <w:szCs w:val="28"/>
        </w:rPr>
        <w:t>, Kartę Zgłoszenia udziału w konkursie. Kartę – po wypełnieniu i podpisaniu – należy sfotografować i dołączyć do limerykó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 na Karcie Zgłoszenia jest równoznaczny z wyrażeniem zgody na publikację tekstów i przetwarzanie danych osobowych dla potrzeb konkursu</w:t>
      </w:r>
      <w:r>
        <w:rPr>
          <w:b/>
          <w:bCs/>
        </w:rPr>
        <w:t>*</w:t>
      </w:r>
      <w:r>
        <w:rPr/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szczony w Karcie Zgłoszenia odręczny podpis autora/opiekuna prawnego jest potwierdzeniem, że nadesłane utwory zostały napisane samodzielni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ace konkursowe wraz z Kartą Zgłoszenia należy nadsyłać na adre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ok.oficyna.lublin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do 22 maja 2020 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jciekawsze limeryki będziemy publikować na naszej stronie internetowej 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ok.lublin.pl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ace konkursowe w trzech kategoriach wiekowych (Szkoła Podstawowa, Szkoła Średnia, Dorośli) oceni Jury powołane przez organizatora. Wyniki będą znane w czerwcu 2020 i opublikowane na naszej stronie internetowej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ureaci konkursu otrzymają nagrody i wyróżnienia ufundowane przez organizato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ureaci konkursu zostaną powiadomieni o terminie i formie odbioru dyplomów i nagród drogą elektroniczn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TANOWIENIA OGÓL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zy zastrzegają sobie prawo do nieodpłatnej publikacji nadesłanych limeryków w formie wydawnictwa książkowego oraz do cytowania tych utworów w mediach, bez dodatkowej zgody autorów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ach spornych ostateczną decyzję podejmie organizator w porozumieniu z juroram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 Podpis uczestnika konkursu na Karcie Zgłoszenia (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osób niepełnoletnich – opiekuna prawnego</w:t>
      </w:r>
      <w:r>
        <w:rPr>
          <w:rFonts w:cs="Times New Roman" w:ascii="Times New Roman" w:hAnsi="Times New Roman"/>
          <w:sz w:val="24"/>
          <w:szCs w:val="24"/>
        </w:rPr>
        <w:t>) jest równoznaczny z wyrażeniem zgody na przetwarzanie jego danych osobowych na potrzeby I Konkursu Poetyckiego „Limeryk w Koronie” (zgodnie z RODO). Uczestnik jest świadomy przysługującego mu prawa dostępu do swoich danych, możliwości ich poprawienia lub żądania zaprzestania ich przetwarzania. Podpis uczestnika/opiekuna prawnego jest wyrażeniem zgody na wykorzystanie materiałów multimedialnych, w tym również zdjęć, uczestników konkursu dla potrzeb promocyjnych. Podanie danych osobowych jest dobrowolne i niezbędne dla organizacji konkursu. Administratorem danych jest Wojewódzki Ośrodek Kultury w Lubli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JEWÓDZKI OŚRODEK KULTUR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DOLNA PANNY MARII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010 LUBLI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OBA ODPOWIADZIALN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A KISTELSK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81 532 42 07 (08, 0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k.oficyna.lublin@gmail.co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erdecznie zapraszamy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k.oficyna.lublin@gmail.com" TargetMode="External"/><Relationship Id="rId3" Type="http://schemas.openxmlformats.org/officeDocument/2006/relationships/hyperlink" Target="http://www.wok.lub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59:00Z</dcterms:created>
  <dc:creator>Ryszard Borkowski</dc:creator>
  <dc:description/>
  <cp:keywords/>
  <dc:language>en-US</dc:language>
  <cp:lastModifiedBy>Joanna Janczak</cp:lastModifiedBy>
  <dcterms:modified xsi:type="dcterms:W3CDTF">2020-05-1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