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st jednolit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</w:t>
      </w:r>
      <w:r>
        <w:rPr>
          <w:rFonts w:cs="Arial" w:ascii="Arial" w:hAnsi="Arial"/>
          <w:sz w:val="20"/>
          <w:szCs w:val="20"/>
        </w:rPr>
        <w:br/>
        <w:t xml:space="preserve">do Zarządzenia nr 59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szałka Województwa Lubelskiego </w:t>
        <w:br/>
        <w:t>z dnia 29 kwietnia 2014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a Honorowego Patronatu Marszałka Województwa Lubelskiego </w:t>
        <w:br/>
        <w:t>lub jego członkostwa w Komitecie Honorowym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zasad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ejmowania przedsięwzięć Patronatem Marszałka Województwa Lubelskieg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przyjmowania członkostwa Marszałka Województwa Lubelskiego</w:t>
        <w:br/>
        <w:t>w Komitetach Honorowyc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regulaminie jest mowa o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tronacie, należy przez to rozumieć patronat Marszałka Województwa Lubelskieg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rszałku, należy przez to rozumieć Marszałka Województwa Lubelskieg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rzędzie, należy przez to rozumieć Urząd Marszałkowski Województwa Lubelskieg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Przedsięwzięciu, należy przez to rozumieć imprezę lub wydarzenie, którego organizator ubiega się o objęcie Patronatem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Wniosku, należy przez to rozumieć wniosek o przyznanie Patronatu Honorowego Marszałka Województwa Lubelskiego lub jego członkostwa w Komitecie Honorowym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Opinii, należy przez to rozumieć opinię merytorycznego departamentu Urzędu </w:t>
        <w:br/>
        <w:t>o zasadności przyznania Patronatu danemu przedsięwzięciu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Komitecie Honorowym, należy przez to rozumieć zespół, który powstał </w:t>
        <w:br/>
        <w:t>w celu uświetnienia bądź wsparcia przedsięwzięc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tronat Honorowy oraz członkostwo w Komitecie Honorowym Marszałka, jest wyróżnieniem, podkreślającym szczególny charakter przedsięwzięc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eniem tym obejmowane są najważniejsze przedsięwzięcia, przede wszystkim cykliczne oraz jubileuszowe, o zasięgu ogólnopolskim, międzynarodowym lub regionalnym, których tematyka zbieżna jest z zadaniami samorządu województwa, bądź inne wydarzenia o wysokim prestiżu i randze oraz dużym znaczeniu dla promocji województ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e Honorowego Patronatu lub członkostwo w Komitecie Honorowym nie oznacza deklaracji wsparcia finansowego i organizacyjnego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nat może być przyznany wyłącznie przez Marszałka. </w:t>
      </w:r>
    </w:p>
    <w:p>
      <w:pPr>
        <w:pStyle w:val="Normalny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nioskiem występuje organizator przedsięwzięcia. Wzór wniosku stanowi załącznik nr 1 do niniejszego Regulamin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edsięwzięć cyklicznych o Honorowy Patronat należy występować każdorazow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o wypełniony wniosek, wraz z załącznikami (program, regulamin itp.), powinien być złożony w siedzibie Urzędu lub przesłany pocztą w terminie do 60 dni przed planowanym przedsięwzięciem. Wniosek złożony po tym terminie może nie zostać rozpatrzon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Formularz wniosku, który stanowi załącznik nr 1 do regulaminu dostępny jest na Elektronicznej Skrzynce Podawczej Urzędu: </w:t>
      </w:r>
      <w:hyperlink r:id="rId2">
        <w:r>
          <w:rPr>
            <w:rStyle w:val="InternetLink"/>
            <w:rFonts w:cs="Arial" w:ascii="Arial" w:hAnsi="Arial"/>
            <w:color w:val="404040"/>
            <w:sz w:val="22"/>
            <w:szCs w:val="22"/>
          </w:rPr>
          <w:t>https://liboi.lubelskie.pl/index-uslugi-lista?JEDNOSTKA=418171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i stronie internetowej </w:t>
      </w:r>
      <w:hyperlink r:id="rId3">
        <w:r>
          <w:rPr>
            <w:rStyle w:val="InternetLink"/>
            <w:rFonts w:cs="Arial" w:ascii="Arial" w:hAnsi="Arial"/>
            <w:color w:val="404040"/>
            <w:sz w:val="22"/>
            <w:szCs w:val="22"/>
          </w:rPr>
          <w:t>www.lubelskie.pl</w:t>
        </w:r>
      </w:hyperlink>
      <w:r>
        <w:rPr>
          <w:rFonts w:cs="Arial" w:ascii="Arial" w:hAnsi="Arial"/>
          <w:color w:val="40404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Marszałek może uwzględnić wniosek złożony po terminie określonym w ust. 3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Wypełniony formularz wniosku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>przesłać drogą elektroniczną przy pomocy elektronicznej skrzynki podawczej urzędu – o ile Wnioskodawca posiada bezpieczny podpis elektroniczny weryfikowany kwalifikowanym certyfikatem lub z wykorzystaniem Profilu Zaufanego ePU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przesłać pocztą tradycyjną (dla celów dowodowych zaleca się przesłanie listem poleconym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złożyć osobiście w Kancelarii Ogólnej Urzędu Marszałkowskiego Województwa Lubelskiego w godzinach jego pra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yrektor Kancelarii Marszałka, w przypadkach budzących wątpliwości, co do zasadności przyznania Patronatu, występuje o opinię do  właściwego merytorycznie departamentu Urzędu, który bez zbędnej zwłoki opiniuje wniosek. Formularz opinii stanowi załącznik nr 2 do niniejszego regulamin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ą decyzję o przyjęciu Honorowego Patronatu lub udziale w Komitecie Honorowym podejmuje Marszałek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Organizator może zostać poproszony o złożenie dodatkowych wyjaśnień w sprawie planowanego przedsięwzięcia w ciągu 14 dni od dnia wpływu Wnios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yzji, o której mowa w ust. 8, organizator powiadamiany jest pisemnie (otrzymuje dokument potwierdzający uzyskanie patronatu oraz dyplom Honorowy Patronat Marszałka Województwa Lubelskiego – załącznik nr 3 do regulaminu) nie później niż w ciągu 30 dni od dnia złożenia wniosku. W szczególnych przypadkach termin ten może zostać wydłużony (np. konieczność uzupełnienia informacji, dokumentów itp.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 xml:space="preserve">Informacja o przyznaniu Patronatu Honorowego bądź przyjęciu członkostwa w Komitecie Honorowym jest dodatkowo zamieszczana na stronie internetowej Urzędu </w:t>
      </w:r>
      <w:hyperlink r:id="rId4">
        <w:r>
          <w:rPr>
            <w:rStyle w:val="InternetLink"/>
            <w:rFonts w:cs="Arial" w:ascii="Arial" w:hAnsi="Arial"/>
            <w:color w:val="404040"/>
            <w:sz w:val="22"/>
            <w:szCs w:val="22"/>
          </w:rPr>
          <w:t>www.lubelskie.pl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w zakładce Zarząd/Patronaty Marszałka. 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4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Patronat Honorowy jest wyróżnieniem uznaniowym. Marszałek  może odmówić objęcia przedsięwzięcia Patronatem Honorowym lub przystąpienia do Komitetu Honorowego bez podania przyczyn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zytywnego rozpatrzenia Wniosku, organizator zamieszcza informację o przyznanym patronacie. Podczas trwania przedsięwzięcia, które zostało objęte patronatem Marszałka, organizator ma obowiązek umieszczenia znaków promocyjnych Województwa Lubelskiego w widocznym miejscu – znak graficzny do pobrania ze strony internetowej, o której mowa w § 3 ust. 11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nioskodawca zobowiązany jest upublicznić informację o Patronacie Honorowym lub udziale w Komitecie Honorowym po otrzymaniu pisemnej odpowiedz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przyznania Patronatu Honorowego lub przystąpienia do Komitetu Honorowego nie może być wykorzystywany do celów komercyjnych lub marketing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 zakończeniu przedsięwzięcia objętego Honorowym Patronatem wnioskodawca jest zobowiązany przekazać do Kancelarii Marszałka relację z przebiegu przedsięwzięcia oraz związane z nim wycinki prasowe, druki, foldery, plaka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sytuacjach, a w szczególności w przypadku niewykonania obowiązków określonych w ust. 1, 2, 3, Marszałek może zmienić decyzję </w:t>
        <w:br/>
        <w:t>o przyznaniu Patronatu bądź członkostwa w Komitecie Honorowym.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branie patronatu nakłada na organizatora obowiązek niezwłocznej rezygnacji </w:t>
        <w:br/>
        <w:t xml:space="preserve">z używania wyróżnienia. 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6.</w:t>
      </w:r>
    </w:p>
    <w:p>
      <w:pPr>
        <w:pStyle w:val="NormalnyWeb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sady dotyczące udzielania Patronatów Honorowych stosuje się odpowiednio do spraw związanych z udziałem Marszałka w Komitetach Hono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oi.lubelskie.pl/index-uslugi-lista?JEDNOSTKA=418171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9:00Z</dcterms:created>
  <dc:creator>widomskam</dc:creator>
  <dc:description/>
  <dc:language>en-US</dc:language>
  <cp:lastModifiedBy>Mateusz Winiarski</cp:lastModifiedBy>
  <cp:lastPrinted>2014-05-21T08:57:00Z</cp:lastPrinted>
  <dcterms:modified xsi:type="dcterms:W3CDTF">2016-02-10T13:39:00Z</dcterms:modified>
  <cp:revision>2</cp:revision>
  <dc:subject/>
  <dc:title>Regulamin przyznawania Honorowego Patronatu Marszałka Województwa Lubelskiego lub jego członkostwa w Komitecie Honorowym</dc:title>
</cp:coreProperties>
</file>