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CCXXXVIII/4683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LUBEL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9 grudnia 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w sprawie ogłoszenia otwartego konkursu ofert na realizację zadań publicznych Województwa Lubelskiego w zakresie wspierania turystyki i krajoznawstwa w formie powierzenia i wspierania z terminem realizacji od dnia 15 marca do dnia </w:t>
        <w:br/>
        <w:t>15 grudnia 2018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pl-PL"/>
        </w:rPr>
        <w:t>Na podstawie art. 5 ust. 4, art. 11 ust. 1 i 2 oraz art. 13 ustawy z dnia 24 kwietnia 2003 r. o działalności pożytku publicznego i o wolontariacie (Dz. U. z 2016 r., poz. 1817 ze zm.)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rt. 41 ust. 1 ustawy z dnia 5 czerwca 1998 r. o samorządzie województwa (Dz.U. z 2017 r. poz.2096.) - Zarząd Województwa Lubelskiego uchwala, co następuj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 1. </w:t>
      </w:r>
      <w:r>
        <w:rPr>
          <w:rFonts w:eastAsia="Times New Roman" w:cs="Arial" w:ascii="Arial" w:hAnsi="Arial"/>
          <w:lang w:eastAsia="pl-PL"/>
        </w:rPr>
        <w:t xml:space="preserve">Ogłasza się otwarty konkurs ofert na realizację zadań publicznych Województwa Lubelskiego w zakresie wspierania turystyki i krajoznawstwa w formie powierzenia </w:t>
        <w:br/>
        <w:t>i wspierania z terminem realizacji od dnia 15 marca do dnia 15 grudnia 2018 r., którego zasady i tryb określa załącznik do niniejszej uchwały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 2. </w:t>
      </w:r>
      <w:r>
        <w:rPr>
          <w:rFonts w:eastAsia="Times New Roman" w:cs="Arial" w:ascii="Arial" w:hAnsi="Arial"/>
          <w:lang w:eastAsia="pl-PL"/>
        </w:rPr>
        <w:t>Na realizację zadań wybranych w ramach konkursu, Zarząd Województwa Lubelskiego przeznacza w 2018 roku środki finansowe w wysokości 96 000,00 zł (słownie:</w:t>
        <w:br/>
        <w:t>dziewięćdziesiąt sześć tysięcy złotych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§ 3. </w:t>
      </w:r>
      <w:r>
        <w:rPr>
          <w:rFonts w:cs="Arial" w:ascii="Arial" w:hAnsi="Arial"/>
        </w:rPr>
        <w:t xml:space="preserve">Ogłoszenie o konkursie podlega publikacji na stronie internetowej </w:t>
      </w:r>
      <w:hyperlink r:id="rId2">
        <w:r>
          <w:rPr>
            <w:rStyle w:val="InternetLink"/>
            <w:rFonts w:cs="Arial" w:ascii="Arial" w:hAnsi="Arial"/>
          </w:rPr>
          <w:t>www.lubelskie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ttps://umwl.bip.lubelskie.pl,</w:t>
      </w:r>
      <w:r>
        <w:rPr>
          <w:rFonts w:cs="Arial" w:ascii="Arial" w:hAnsi="Arial"/>
        </w:rPr>
        <w:t xml:space="preserve"> a także w Urzędzie Marszałkowskim w miejscu przeznaczonym </w:t>
        <w:br/>
        <w:t>na zamieszczanie ogłos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 4. </w:t>
      </w:r>
      <w:r>
        <w:rPr>
          <w:rFonts w:eastAsia="Times New Roman" w:cs="Arial" w:ascii="Arial" w:hAnsi="Arial"/>
          <w:lang w:eastAsia="pl-PL"/>
        </w:rPr>
        <w:t>Wykonanie uchwały powierza się Marszałkowi Województwa Lubelskiego</w:t>
        <w:br/>
        <w:t>i Dyrektorowi Departamentu Promocji i Turystyki Urzędu Marszałkowskiego Województwa Lubelskiego w Lublinie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5. </w:t>
      </w:r>
      <w:r>
        <w:rPr>
          <w:rFonts w:eastAsia="Times New Roman" w:cs="Arial" w:ascii="Arial" w:hAnsi="Arial"/>
          <w:lang w:eastAsia="pl-PL"/>
        </w:rPr>
        <w:t xml:space="preserve">Uchwała wchodzi w życie z dniem podjęcia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4"/>
      </w:tblGrid>
      <w:tr>
        <w:trPr>
          <w:trHeight w:val="681" w:hRule="atLeast"/>
        </w:trPr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emarszałek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szałek Województwa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zysztof Grabczu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ławomir Sosnowski</w:t>
            </w:r>
          </w:p>
        </w:tc>
      </w:tr>
      <w:tr>
        <w:trPr>
          <w:trHeight w:val="827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361" w:right="1361" w:gutter="0" w:header="0" w:top="90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8:00Z</dcterms:created>
  <dc:creator>suleke</dc:creator>
  <dc:description/>
  <dc:language>en-US</dc:language>
  <cp:lastModifiedBy>Anna Pietruszka</cp:lastModifiedBy>
  <cp:lastPrinted>2017-12-20T10:41:00Z</cp:lastPrinted>
  <dcterms:modified xsi:type="dcterms:W3CDTF">2017-12-20T10:58:00Z</dcterms:modified>
  <cp:revision>2</cp:revision>
  <dc:subject/>
  <dc:title/>
</cp:coreProperties>
</file>