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cs="Calibri"/>
          <w:b/>
          <w:b/>
          <w:caps/>
          <w:sz w:val="24"/>
        </w:rPr>
      </w:pPr>
      <w:r>
        <w:rPr>
          <w:rFonts w:cs="Calibri"/>
          <w:b/>
          <w:caps/>
          <w:sz w:val="24"/>
        </w:rPr>
        <w:t xml:space="preserve">InSTRUKCJA DO FormularzA zgłoszenia udziału w systemi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cs="Calibri"/>
          <w:b/>
          <w:b/>
          <w:caps/>
          <w:sz w:val="24"/>
        </w:rPr>
      </w:pPr>
      <w:r>
        <w:rPr>
          <w:rFonts w:cs="Calibri"/>
          <w:b/>
          <w:caps/>
          <w:sz w:val="24"/>
        </w:rPr>
        <w:t>rekomendacji miejsc przyjaznych rowerzystom (MPR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center"/>
        <w:rPr>
          <w:rFonts w:cs="Calibri"/>
          <w:b/>
          <w:b/>
          <w:caps/>
          <w:sz w:val="24"/>
        </w:rPr>
      </w:pPr>
      <w:r>
        <w:rPr>
          <w:rFonts w:eastAsia="Calibri" w:cs="Calibri"/>
          <w:b/>
          <w:caps/>
          <w:sz w:val="24"/>
        </w:rPr>
        <w:t xml:space="preserve"> </w:t>
      </w:r>
      <w:r>
        <w:rPr>
          <w:rFonts w:cs="Calibri"/>
          <w:b/>
          <w:caps/>
          <w:sz w:val="24"/>
        </w:rPr>
        <w:t>na WSCHODNIM SZLAKU ROWEROWYM GREEN VELO</w:t>
      </w:r>
    </w:p>
    <w:p>
      <w:pPr>
        <w:pStyle w:val="Normal"/>
        <w:spacing w:before="0" w:after="0"/>
        <w:rPr>
          <w:rFonts w:cs="Calibri-Bold"/>
          <w:b/>
          <w:b/>
          <w:bCs/>
          <w:caps/>
          <w:sz w:val="24"/>
        </w:rPr>
      </w:pPr>
      <w:r>
        <w:rPr>
          <w:rFonts w:cs="Calibri-Bold"/>
          <w:b/>
          <w:bCs/>
          <w:caps/>
          <w:sz w:val="24"/>
        </w:rPr>
      </w:r>
    </w:p>
    <w:p>
      <w:pPr>
        <w:pStyle w:val="Normal"/>
        <w:spacing w:before="0" w:after="0"/>
        <w:jc w:val="both"/>
        <w:rPr/>
      </w:pPr>
      <w:r>
        <w:rPr/>
        <w:t xml:space="preserve">Poprawnie wypełniony, kompletny i przesłany formularz zgłoszeniowy stanowi podstawę zgłoszenia udziału w systemie rekomendacji miejsc przyjaznych rowerzystom. </w:t>
      </w:r>
    </w:p>
    <w:p>
      <w:pPr>
        <w:pStyle w:val="Normal"/>
        <w:spacing w:before="0" w:after="0"/>
        <w:jc w:val="both"/>
        <w:rPr/>
      </w:pPr>
      <w:r>
        <w:rPr/>
        <w:t xml:space="preserve">Zasady udziału w systemie rekomendacji określają "Zasady współpracy w ramach systemu rekomendacji Miejsc Przyjaznych Rowerzystom na Wschodnim Szlaku Rowerowym Green Velo", zwane danej "Regulaminem współpracy", stanowiące załącznik nr 1 do ogłoszenia o naborze, umieszczonego na stronach: </w:t>
      </w:r>
      <w:hyperlink r:id="rId2">
        <w:r>
          <w:rPr>
            <w:rStyle w:val="InternetLink"/>
          </w:rPr>
          <w:t>www.greenvelo.pl</w:t>
        </w:r>
      </w:hyperlink>
      <w:r>
        <w:rPr/>
        <w:t xml:space="preserve">, </w:t>
      </w:r>
      <w:hyperlink r:id="rId3">
        <w:r>
          <w:rPr>
            <w:rStyle w:val="InternetLink"/>
          </w:rPr>
          <w:t>www.podkarpackie.pl</w:t>
        </w:r>
      </w:hyperlink>
      <w:r>
        <w:rPr/>
        <w:t xml:space="preserve">, </w:t>
      </w:r>
      <w:hyperlink r:id="rId4">
        <w:r>
          <w:rPr>
            <w:rStyle w:val="InternetLink"/>
          </w:rPr>
          <w:t>www.warmia.mazury.pl</w:t>
        </w:r>
      </w:hyperlink>
      <w:r>
        <w:rPr/>
        <w:t xml:space="preserve">, </w:t>
      </w:r>
      <w:hyperlink r:id="rId5">
        <w:r>
          <w:rPr>
            <w:rStyle w:val="InternetLink"/>
          </w:rPr>
          <w:t>www.lubelskie.pl</w:t>
        </w:r>
      </w:hyperlink>
      <w:r>
        <w:rPr/>
        <w:t xml:space="preserve">, </w:t>
      </w:r>
      <w:hyperlink r:id="rId6">
        <w:r>
          <w:rPr>
            <w:rStyle w:val="InternetLink"/>
          </w:rPr>
          <w:t>www.swietokrzyskie.travel</w:t>
        </w:r>
      </w:hyperlink>
      <w:r>
        <w:rPr/>
        <w:t xml:space="preserve">, </w:t>
      </w:r>
      <w:hyperlink r:id="rId7">
        <w:r>
          <w:rPr>
            <w:rStyle w:val="InternetLink"/>
          </w:rPr>
          <w:t>www.wrotapodlasia.pl</w:t>
        </w:r>
      </w:hyperlink>
      <w:r>
        <w:rPr/>
        <w:t xml:space="preserve">. 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Formularz składa się z trzech części: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70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ĘŚĆ 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NFORMACJE O OBIEKCIE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ĘŚĆ 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YTERIA DOSTĘPNOŚC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informacje o zakresie spełniania przez obiekt kryteriów standardów MPR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ZĘŚĆ C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ŚWIADCZENIA I ZAŁĄCZNIKI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>oświadczenia niezbędne do wdrożenia systemu rekomendacji MPR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 xml:space="preserve">CZĘŚĆ A: INFORMACJE O OBIEKCIE </w:t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. Nazwa obiektu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Należy wpisać NAZWĘ OBIEKTU, pod którą znajdować się będzie w bazie danych na portalu </w:t>
      </w:r>
      <w:hyperlink r:id="rId8">
        <w:r>
          <w:rPr>
            <w:rStyle w:val="InternetLink"/>
            <w:rFonts w:cs="Calibri"/>
            <w:color w:val="000000"/>
          </w:rPr>
          <w:t>www.greenvelo.pl</w:t>
        </w:r>
      </w:hyperlink>
      <w:r>
        <w:rPr>
          <w:rFonts w:cs="Calibri"/>
        </w:rPr>
        <w:t xml:space="preserve">.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2. KATEGORIA REKOMENDACJI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BIEKT NOCLEGOWY, </w:t>
      </w:r>
      <w:r>
        <w:rPr>
          <w:rFonts w:cs="Calibri"/>
        </w:rPr>
        <w:t>tj.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obiekt świadczący usługi krótkotrwałego wynajmu miejsc noclegowych, zarówno całoroczne, jak i sezonowe, (obiekty świadczące usługi krótkotrwałego wynajmu miejsc noclegowych, zarówno całoroczne, jak i sezonowe); Usługi hotelowe mogą być świadczone w obiektach hotelarskich oraz w innych (nieskategoryzowanych) obiektach. Nieskategoryzowany obiekt powinien spełniać minimalne wymagania co do wyposażenia określone dla innych obiektów, w których świadczone są usługi hotelarskie zgodnie z rozporządzeniem Ministra Gospodarki i Pracy z dnia 29 sierpnia 2004 r. w sprawie obiektów hotelarskich i innych obiektów, w których są świadczone usługi hotelarskie, (Dz.U.2016 nr 22, poz. 169). Na podstawie ustawy z dnia 29 sierpnia 1997 r o usługach hotelarskich oraz usługach pilotów wycieczek i przewodników turystycznych (Dz.U.2017 r. 1553 z póżń. zm) przedsiębiorca/rolnik ma obowiązek zgłosić taki obiekt do ewidencji innych obiektów, w których są świadczone usługi hotelarskie prowadzone przez wójta (burmistrza, prezydenta miasta) właściwego ze względu na miejsce położenia tego obiektu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ATRAKCJA TURYSTYCZNA, </w:t>
      </w:r>
      <w:r>
        <w:rPr>
          <w:rFonts w:cs="Calibri"/>
        </w:rPr>
        <w:t>do których wstęp jest odpłatny lub nieodpłatny, ale posiadają swojego zarządcę, np. parki rozrywki, muzea, skanseny, niektóre parki narodow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  <w:b/>
        </w:rPr>
        <w:t>OBIEKT GASTRONOMICZNY</w:t>
      </w:r>
      <w:r>
        <w:rPr>
          <w:rFonts w:cs="Calibri"/>
        </w:rPr>
        <w:t>,</w:t>
      </w:r>
      <w:r>
        <w:rPr>
          <w:rFonts w:cs="Calibri"/>
          <w:b/>
        </w:rPr>
        <w:t xml:space="preserve"> </w:t>
      </w:r>
      <w:r>
        <w:rPr>
          <w:rFonts w:cs="Calibri"/>
        </w:rPr>
        <w:t>zakład lub punkt gastronomiczny stały lub sezonowy, którego przedmiotem działalności jest przygotowanie oraz sprzedaż posiłków i napojów do spożycia na miejscu i na wynos np. restauracje, bar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  <w:t>POZOSTAŁY OBIEKT USŁUGOWY</w:t>
      </w:r>
      <w:r>
        <w:rPr>
          <w:rFonts w:cs="Calibri"/>
        </w:rPr>
        <w:t>, np. stacja paliw, sklep wielobranżowy, serwis rowerowy, wypożyczalnia rowerów i sprzętu turystycznego.</w:t>
      </w:r>
      <w:r>
        <w:rPr>
          <w:rFonts w:cs="Calibri"/>
          <w:b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NFORMACJA TURYSTYCZNA</w:t>
      </w:r>
      <w:r>
        <w:rPr>
          <w:rFonts w:cs="Calibri"/>
          <w:bCs/>
        </w:rPr>
        <w:t xml:space="preserve"> tj. punkty i centra informacji turystycznej stanowiące miejsce bezpośredniego kontaktu turysty z informatorem oraz należące do sieci informacji turystycznej spełniające wymogi określone przez Polską Organizację Turystyczną; oznakowane specjalnym znakiem „i”,. zgodnie z wytycznymi Polskiego Sytemu informacji Turystycznej.  Kategoria ta nie może być przyznawana innym podmiotom, u których usługi informacji turystycznej są dodatkowym obszarem działania w ramach prowadzonej działalności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ależy wybrać kategorię, zgodną z charakterem działalności obiektu. Obiekt może ubiegać się o rekomendację w kilku kategoriach. W systemie rekomendacji zgodnie z pkt. 3 Rozdziału II Regulaminu współpracy uczestniczyć mogą podmioty z pięciu wyżej wymienionych kategorii.</w:t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W przypadku ubiegania się o uzyskanie rekomendacji w więcej niż jednej kategorii, do każdej wnioskowanej kategorii należy wypełnić osobny formularz zgłoszenia.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3. Adres strony internetowej obiektu</w:t>
      </w:r>
    </w:p>
    <w:p>
      <w:pPr>
        <w:pStyle w:val="Normal"/>
        <w:spacing w:before="0" w:after="0"/>
        <w:rPr/>
      </w:pPr>
      <w:r>
        <w:rPr>
          <w:rFonts w:cs="Calibri"/>
        </w:rPr>
        <w:t>Należy wpisać pełny adres strony internetowej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 przypadku braku strony internetowej- wpisać – „obiekt nie posiada strony”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</w:rPr>
        <w:t>W przypadku posiadania konta dla obiektu na portalach społecznościowych, prosimy o podanie adresu fanpage’a.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>
          <w:rFonts w:cs="Calibri"/>
          <w:b/>
        </w:rPr>
        <w:t>4. Adres poczty elektronicznej do kontaktu z klientami i Organizatorem Systemu Rekomendacji</w:t>
      </w:r>
      <w:r>
        <w:rPr>
          <w:rFonts w:cs="Calibri"/>
        </w:rPr>
        <w:t xml:space="preserve"> </w:t>
      </w:r>
    </w:p>
    <w:p>
      <w:pPr>
        <w:pStyle w:val="Akapitzlist"/>
        <w:spacing w:before="0" w:after="0"/>
        <w:ind w:left="0" w:hanging="0"/>
        <w:contextualSpacing w:val="false"/>
        <w:rPr>
          <w:rFonts w:cs="Calibri"/>
        </w:rPr>
      </w:pPr>
      <w:r>
        <w:rPr>
          <w:rFonts w:cs="Calibri"/>
        </w:rPr>
        <w:t>Należy wpisać adres poczty elektronicznej w formacie np. aaa@aaa.com.pl</w:t>
      </w:r>
    </w:p>
    <w:p>
      <w:pPr>
        <w:pStyle w:val="Normal"/>
        <w:shd w:fill="FFFFFF" w:val="clear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5. Telefon kontaktowy</w:t>
      </w:r>
    </w:p>
    <w:p>
      <w:pPr>
        <w:pStyle w:val="Normal"/>
        <w:shd w:fill="FFFFFF" w:val="clear"/>
        <w:spacing w:before="0" w:after="0"/>
        <w:rPr>
          <w:rFonts w:cs="Calibri"/>
        </w:rPr>
      </w:pPr>
      <w:r>
        <w:rPr>
          <w:rFonts w:cs="Calibri"/>
        </w:rPr>
        <w:t>Należy wpisać numer telefonu kontaktowego do obiektu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6. Lokalizacja obiektu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województwo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</w:rPr>
      </w:pPr>
      <w:r>
        <w:rPr>
          <w:rFonts w:cs="Calibri"/>
          <w:b/>
        </w:rPr>
        <w:t xml:space="preserve">powiat </w:t>
      </w:r>
      <w:r>
        <w:rPr>
          <w:rFonts w:cs="Calibri"/>
        </w:rPr>
        <w:t xml:space="preserve">(wpisać)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gmina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miejscowość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kod pocztowy i miejscowość właściwa dla kodu pocztowego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ulica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numer </w:t>
      </w:r>
      <w:r>
        <w:rPr>
          <w:rFonts w:cs="Calibri"/>
        </w:rPr>
        <w:t>(wpisać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b/>
        </w:rPr>
        <w:t>królestwo rowerowe (zaznaczyć)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UWAGA: adres lokalizacji obiektu należy wpisać zgodnie z wytycznymi. Położenie obiektu na terenie gmin korytarza Wschodniego Szlaku Rowerowego Green Velo stanowi jedno z kryteriów dostępu do systemu rekomendacji, zgodnie z pkt. 1 Rozdziału II Regulaminu współpracy. Lista gmin objętych działaniem stanowi załącznik nr 1a Regulaminu współpracy.</w:t>
      </w:r>
    </w:p>
    <w:p>
      <w:pPr>
        <w:pStyle w:val="Normal"/>
        <w:shd w:fill="FFFFFF" w:val="clear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/>
          <w:b/>
        </w:rPr>
        <w:t>7. Sezonowość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biekt całoroczn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obiekt sezonowy</w:t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UWAGA: w systemie rekomendacji dopuszczony jest udział obiektów całorocznych i sezonowych. Należy zaznaczyć "obiekt całoroczny" w przypadku obiektów czynnych cały rok, a "obiekt sezonowy" z podaniem miesięcy otwarcia obiektu, wpisując np.;( kwiecień - maj - czerwiec - lipiec - sierpień - wrzesień )</w:t>
      </w: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8. Odległość od szlaku</w:t>
      </w:r>
    </w:p>
    <w:p>
      <w:pPr>
        <w:pStyle w:val="Normal"/>
        <w:spacing w:before="0" w:after="0"/>
        <w:rPr/>
      </w:pPr>
      <w:r>
        <w:rPr>
          <w:rFonts w:cs="Calibri"/>
        </w:rPr>
        <w:t>Należy zaznaczyć odległość w wyznaczonych przedziałach oraz wpisać  rzeczywistą odległość od szlaku Green Velo jaką rowerzysta musi pokonać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9. </w:t>
      </w:r>
      <w:r>
        <w:rPr>
          <w:rFonts w:cs="Calibri"/>
          <w:b/>
        </w:rPr>
        <w:t>Opis obiektu</w:t>
      </w:r>
    </w:p>
    <w:p>
      <w:pPr>
        <w:pStyle w:val="Normal"/>
        <w:spacing w:before="0" w:after="0"/>
        <w:rPr/>
      </w:pPr>
      <w:r>
        <w:rPr/>
        <w:t xml:space="preserve">Pole opisowe (do 500 znaków bez spacji, opis powinien być adekwatny do kategorii, w której zgłaszany jest obiekt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NSTRUKCJA: należy opisać w syntetyczny sposób położenie i charakter obiektu, oraz cechy charakterystyczne. Organizator Systemu Rekomendacji zastrzega sobie prawo do redakcji treści i dokonania modyfikacji w opisie dla ujednolicenia sposobu opisu wszystkich obiektów na portalu </w:t>
      </w:r>
      <w:hyperlink r:id="rId9">
        <w:r>
          <w:rPr>
            <w:rStyle w:val="InternetLink"/>
            <w:rFonts w:cs="Calibri"/>
          </w:rPr>
          <w:t>www.greenvelo.pl</w:t>
        </w:r>
      </w:hyperlink>
      <w:r>
        <w:rPr>
          <w:rFonts w:cs="Calibri"/>
        </w:rPr>
        <w:t xml:space="preserve">. Nie powinno się wpisywać informacji często zmienianych jak np. ceny usług, godziny otwarcia itp.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0. Udogodnienia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>Należy zaznaczyć usługi dostępne w obiekcie wg listy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709" w:footer="209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</w:rPr>
        <w:t>Akceptujemy Euro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Akceptujemy płatność kartą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ówimy po angielsk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ówimy po niemieck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ówimy po rosyjsk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>Parking strzeżon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>Obiekt przystosowany dla osób niepełnospraw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przedaż pamiątek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ateriały informacyjne o obszarze i atrakcja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rzechowalnia bagaż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>Fitness Club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Usługi SPA/Wellness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Dostęp do Internet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Klimatyzacj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Basen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koje dla niepaląc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ejf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TV/Sat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>Usługi biznesowe (ksero, faks, konferencje)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Calibri"/>
        </w:rPr>
        <w:t>Oferta dla rodzin z dziećm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Stojak rowerowy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Myjka ciśnieniow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Ładowanie rowerów elektrycznych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cs="Calibri"/>
        </w:rPr>
      </w:pPr>
      <w:r>
        <w:rPr>
          <w:rFonts w:cs="Calibri"/>
        </w:rPr>
        <w:t>Podjazdy dla rowerów</w:t>
      </w:r>
    </w:p>
    <w:p>
      <w:pPr>
        <w:sectPr>
          <w:type w:val="continuous"/>
          <w:pgSz w:w="11906" w:h="16838"/>
          <w:pgMar w:left="1134" w:right="1134" w:gutter="0" w:header="0" w:top="709" w:footer="209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CZĘŚĆ B: KRYTERIA DOSTĘPNOŚCI</w:t>
      </w:r>
    </w:p>
    <w:p>
      <w:pPr>
        <w:pStyle w:val="Normal"/>
        <w:suppressAutoHyphens w:val="true"/>
        <w:spacing w:before="0" w:after="0"/>
        <w:jc w:val="both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Zaproponowane w niniejszym Regulaminie kryteria służą wyłącznie do charakterystyki zakresu usług, oferowanych przez Miejsca Przyjazne Rowerzystom. Wszystkie zgłoszone obiekty, spełniające kryteria obowiązkowe i formalne (lokalizacja, kompletność zgłoszenia) zostaną umieszczone na portalu </w:t>
      </w:r>
      <w:hyperlink r:id="rId11">
        <w:r>
          <w:rPr>
            <w:rStyle w:val="InternetLink"/>
            <w:rFonts w:cs="Calibri"/>
          </w:rPr>
          <w:t>www.greenvelo.pl</w:t>
        </w:r>
      </w:hyperlink>
      <w:r>
        <w:rPr>
          <w:rFonts w:cs="Calibri"/>
        </w:rPr>
        <w:t xml:space="preserve">, w dedykowanej aplikacji mobilnej oraz innych nośnikach informacji.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/>
        <w:t>Proszę zaznaczyć poprzez wybranie jednej odpowiedzi „tak lub „nie”, które kryteria spełnia obiekt</w:t>
      </w:r>
      <w:r>
        <w:rPr>
          <w:rFonts w:cs="Calibri"/>
          <w:b/>
        </w:rPr>
        <w:t xml:space="preserve">, </w:t>
        <w:br/>
      </w:r>
      <w:r>
        <w:rPr>
          <w:rFonts w:cs="Calibri"/>
        </w:rPr>
        <w:t>a w przypadku, gdy dane kryterium nie dotyczy zgłaszanego obiektu, zaznaczyć "nie dotyczy".</w:t>
      </w: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RYTERIUM 1: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zpieczny, nieodpłatny parking rowerowy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Kryterium nie dotyczy obiektów noclegowych. W pozostałych kategoriach stanowi kryterium obowiązkowe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Kryterium oznacza,</w:t>
      </w:r>
      <w:r>
        <w:rPr>
          <w:rFonts w:cs="Calibri"/>
          <w:b/>
        </w:rPr>
        <w:t xml:space="preserve"> </w:t>
      </w:r>
      <w:r>
        <w:rPr>
          <w:rFonts w:cs="Calibri"/>
        </w:rPr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interesowany uzyskaniem rekomendacji MPR podmiot dysponuje wydzielonym terenem w formie „parkingu rowerowego” wyposażonym w minimum 3 stojaki rowerowe umożliwiające bezpieczne przypięcie ramy roweru do stojaka (np. w kształcie litery "U") lub też inne z monitoringiem. Uwaga. Kryterium to  nie dotyczy obiektów, które spełniają kryterium nr 6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RYTERIUM 2: </w:t>
      </w:r>
    </w:p>
    <w:p>
      <w:pPr>
        <w:pStyle w:val="Normal"/>
        <w:autoSpaceDE w:val="false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Nieodpłatne udostępnianie narzędzi do podstawowych napraw rowerów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kategorii obiektów i jest kryterium obowiązkowym.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ryterium oznacza, że zainteresowany uzyskaniem rekomendacji MPR podmiot zapewnia rowerzystom narzędzia, pozwalające na dokonanie podstawowych napraw i regulacji roweru. Skład zestawu określony jest w Regulaminie współpracy – rozdział IV punkt 2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RYTERIUM 3: </w:t>
      </w:r>
    </w:p>
    <w:p>
      <w:pPr>
        <w:pStyle w:val="Normal"/>
        <w:autoSpaceDE w:val="false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osiadanie aktualnej informacji o pobliskich punktach serwisowych i sklepach rowerowych lub sprzedaż części zamiennych do rowerów </w:t>
      </w:r>
    </w:p>
    <w:p>
      <w:pPr>
        <w:pStyle w:val="Normal"/>
        <w:autoSpaceDE w:val="false"/>
        <w:spacing w:before="0" w:after="0"/>
        <w:ind w:left="360" w:hanging="360"/>
        <w:rPr>
          <w:rFonts w:cs="Calibri"/>
          <w:b/>
          <w:b/>
        </w:rPr>
      </w:pPr>
      <w:r>
        <w:rPr>
          <w:rFonts w:cs="Calibri"/>
          <w:b/>
        </w:rPr>
        <w:t>Dotyczy wszystkich kategorii obiektów i jest kryterium obowiązkowym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yterium oznacza, że w obiekcie jest dostępna w widocznym miejscu aktualna informacja o pobliskich serwisach i sklepach rowerowych z telefonami i godzinami otwarcia lub też obiekt oferuje odpłatnie części zamienne do rowerów, o charakterze typowym, często psujących się w trasie lub ulegającym zgubieniu np. śruby, nakrętki, linki, manetki. Dostępność tych narzędzi ułatwia naprawę sprzętu i oszczędza czas na poszukiwanie sklepu lub serwisu rowerowego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4: 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Cs/>
          <w:u w:val="single"/>
        </w:rPr>
        <w:t>Oferta transportu rowerów, bagażu, pojazdów lub gości do kolejnego etapu wyprawy/węzła komunikacyjnego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yterium oznacza, wprowadzenie do oferty obiektu odpłatnej usługi transportu osób, pojazdów lub rowerów we wskazanych kierunkach/do wskazanych miejscowości. Oferta taka aby podlegała rekomendacji, musi stanowić część ogólnej oferty obiektu i znajdować się w cenniku usług świadczonych przez obiekt dostępnym na jego stronie internetowej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5: 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 xml:space="preserve">Skorzystanie przez turystę z pobytu na jedną dobę 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yłącznie obiektów noclegowych i stanowi kryterium obowiązkowe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Opis kryterium zgodnie z regulaminem: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>Kryterium oznacza, że zainteresowany uzyskaniem rekomendacji MPR podmiot dysponuje minimum 6 miejscami noclegowymi i deklaruje gotowość przyjmowania rowerzystów na jedną dobę hotelową. Deklaracja jest wiążąca przez cały okres funkcjonowania obiektu. W przypadku obiektów sezonowych - deklaracja jest wiążąca przez wskazane w formularzu zgłoszeniowym miesiące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6: 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 xml:space="preserve">Bezpieczne i nieodpłatne przechowanie rowerów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yłącznie obiektów noclegowych i stanowi kryterium obowiązkowe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Opis kryterium zgodnie z regulaminem:</w:t>
      </w:r>
    </w:p>
    <w:p>
      <w:pPr>
        <w:pStyle w:val="Normal"/>
        <w:spacing w:before="0" w:after="0"/>
        <w:jc w:val="both"/>
        <w:rPr>
          <w:rFonts w:cs="Calibri-Italic"/>
          <w:iCs/>
        </w:rPr>
      </w:pPr>
      <w:r>
        <w:rPr>
          <w:rFonts w:cs="Calibri"/>
        </w:rPr>
        <w:t>Kryterium oznacza, że zainteresowany uzyskaniem rekomendacji MPR podmiot zadeklarował posiadanie</w:t>
      </w:r>
      <w:r>
        <w:rPr>
          <w:rFonts w:cs="Calibri"/>
          <w:b/>
        </w:rPr>
        <w:t xml:space="preserve"> </w:t>
      </w:r>
      <w:r>
        <w:rPr>
          <w:rFonts w:cs="Calibri"/>
        </w:rPr>
        <w:t>zamykanego, wydzielonego i przeznaczonego wyłącznie do tego celu pomieszczenia, w którym można nieodpłatnie (w cenie noclegu) zostawić rowery wraz z częścią bagażu. Pomieszczenie musi być łatwo dostępne (najlepiej na parterze, brak wąskich przejść, schodów), zamykane na klucz i chronione przed niekorzystnymi czynnikami</w:t>
      </w:r>
      <w:r>
        <w:rPr>
          <w:rFonts w:cs="Calibri"/>
          <w:b/>
        </w:rPr>
        <w:t xml:space="preserve"> </w:t>
      </w:r>
      <w:r>
        <w:rPr>
          <w:rFonts w:cs="Calibri"/>
        </w:rPr>
        <w:t>atmosferycznymi, takimi jak woda, wiatr, śnieg. Wielkość pomieszczenia pozwalać musi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na przechowanie min. 6 rowerów wraz z wyposażeniem. </w:t>
      </w:r>
    </w:p>
    <w:p>
      <w:pPr>
        <w:pStyle w:val="Normal"/>
        <w:spacing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KRYTERIUM 7: 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Nieodpłatne wysuszenie mokrych ubrań i sprzętu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yłącznie obiektów noclegowych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Kryterium oznacza, że</w:t>
      </w:r>
      <w:r>
        <w:rPr>
          <w:rFonts w:cs="Calibri"/>
          <w:b/>
        </w:rPr>
        <w:t xml:space="preserve"> </w:t>
      </w:r>
      <w:r>
        <w:rPr>
          <w:rFonts w:cs="Calibri"/>
        </w:rPr>
        <w:t>zainteresowany uzyskaniem rekomendacji MPR podmiot wydzielił funkcjonalne miejsce, pozwalające na konserwację sprzętu rowerowego i odświeżenie ubrań rowerzystów po zakończonej wycieczce. Miejsce takie powinno być wyposażone w co najmniej dostęp do bieżącej wody, instalację elektryczną z możliwością wpięcia urządzeń 220 V-230V, miskę/wannę do mycia, prania i płukania ubrań, czyściki, szczotki i płyn do mycia roweru. Pomieszczenie (ew. część wspólna/pokoje) powinno być zagospodarowane w taki sposób, aby możliwe było również rozwieszenie i wysuszenie ubrań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8: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u w:val="single"/>
        </w:rPr>
        <w:t>Dostęp do aneksu kuchennego - miejsca pozwalającego na samodzielne przygotowywanie posiłków</w:t>
      </w:r>
      <w:r>
        <w:rPr>
          <w:rFonts w:cs="Calibri"/>
          <w:u w:val="single"/>
        </w:rPr>
        <w:t xml:space="preserve"> </w:t>
      </w:r>
    </w:p>
    <w:p>
      <w:pPr>
        <w:pStyle w:val="Normal"/>
        <w:spacing w:before="0" w:after="0"/>
        <w:rPr>
          <w:rFonts w:cs="Calibri-Italic"/>
          <w:b/>
          <w:b/>
          <w:iCs/>
        </w:rPr>
      </w:pPr>
      <w:r>
        <w:rPr>
          <w:rFonts w:cs="Calibri"/>
          <w:b/>
        </w:rPr>
        <w:t>Kryterium nie dotyczy obiektów, które posiadają własną gastronomię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Kryterium oznacza,</w:t>
      </w:r>
      <w:r>
        <w:rPr>
          <w:rFonts w:cs="Calibri"/>
          <w:b/>
        </w:rPr>
        <w:t xml:space="preserve"> </w:t>
      </w:r>
      <w:r>
        <w:rPr>
          <w:rFonts w:cs="Calibri"/>
        </w:rPr>
        <w:t>że</w:t>
      </w:r>
      <w:r>
        <w:rPr>
          <w:rFonts w:cs="Calibri"/>
          <w:b/>
        </w:rPr>
        <w:t xml:space="preserve"> </w:t>
      </w:r>
      <w:r>
        <w:rPr>
          <w:rFonts w:cs="Calibri"/>
        </w:rPr>
        <w:t>zainteresowany uzyskaniem rekomendacji MPR podmiot zapewnia turystom miejsce, gdzie mogą skorzystać z lodówki, bieżącej wody, kuchenki do gotowania, garnków i zastawy stołowej wraz ze sztućcami. Kryterium wprowadzono, ponieważ znaczna część rowerzystów preferuje samodzielne przygotowanie posiłku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9: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Bezpieczne, nieodpłatne przechowywanie sprzętu i wyposażenia rowerowego oraz bagażu rowerzysty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yterium oznacza, że zainteresowany uzyskaniem rekomendacji MPR podmiot zapewnia możliwość pozostawienia całego lub części wyposażenia i bagażu w wydzielonym do tego miejscu np. na recepcji lub dyżurce obiektu w sposób zabezpieczający przed kradzieżą, dla minimum 6 rowerzystów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RYTERIUM 10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Wydzielenie na terenie obiektu miejsca na nieodpłatny i nie wymagający dodatkowych pozwoleń odpoczynek dla rowerzystów</w:t>
      </w:r>
      <w:r>
        <w:rPr>
          <w:rFonts w:cs="Calibri"/>
          <w:b/>
        </w:rPr>
        <w:t xml:space="preserve"> – Miejsce Odpoczynku Rowerzystów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yterium oznacza, że obiekty takie zadeklarowały możliwość nieodpłatnego wejścia na teren MPR przez rowerzystów w celu odpoczynku i zjedzenia posiłku, a także skorzystania z węzła sanitarnego obiektu MPR. Do tego celu na terenie obiektu powinna znajdować się niezbędna infrastruktura w formie wydzielonego obszaru z ławką, stołem i minimum 3 stojakami rowerowymi w kształcie litery „U”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RYTERIUM 11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  <w:u w:val="single"/>
        </w:rPr>
        <w:t>Serwowanie śniadań dla rowerzystów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yterium oznacza, że w ofercie obiektu znajduje się menu śniadaniowe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KRYTERIUM 12: 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Oferta wypożyczenia rowerów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typów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Kryterium oznacza, że w obiekcie istnieje możliwość wypożyczenia rowerów. Dla spełnienia deklarowanego kryterium wymaga się, aby obiekt posiadał min. 4 sprawne rowery dla osób dorosłych, wyposażone w oświetlenie tylne i przednie, bagażnik lub koszyk rowerowy, pompkę i podstawowe narzędzia naprawcze oraz linkę zabezpieczającą przed kradzieżą. Mile widziane będą rowery dla dzieci oraz dodatkowe wyposażenie (kaski, sakwy, siodełka dla dzieci itp.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13: 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u w:val="single"/>
        </w:rPr>
        <w:t>Informacja o wycieczkach rowerowych w okolicy obiektu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typów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Kryterium oznacza, że obiekt posiada aktualną informację o wycieczkach rowerowych, realizowanych w okolicy obiektu.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14: </w:t>
      </w:r>
    </w:p>
    <w:p>
      <w:pPr>
        <w:pStyle w:val="Normal"/>
        <w:spacing w:before="0" w:after="0"/>
        <w:rPr/>
      </w:pPr>
      <w:r>
        <w:rPr>
          <w:rFonts w:cs="Calibri"/>
          <w:b/>
          <w:u w:val="single"/>
        </w:rPr>
        <w:t>Informacja o innych obiektach MPR</w:t>
      </w:r>
      <w:r>
        <w:rPr>
          <w:rFonts w:cs="Calibri"/>
          <w:b/>
        </w:rPr>
        <w:t xml:space="preserve">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typów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znacza, że w obiekcie udostępnia się informację  o innych obiektach MPR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 xml:space="preserve">KRYTERIUM 15: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>Bezpieczny, nieodpłatny parking samochodowy, udostępniony dla turystów rowerowych na dłuższy pobyt (powyżej 24 godzin)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yterium dotyczy wyłącznie pojazdów przewożących rowery, a pobyt obowiązkowo należy zgłosić administratorowi MPR. Zakłada się, że miejsce powinno mieścić minimum 3 samochody w tym samym czasie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KRYTERIUM 16: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Przygotowywanie suchego prowiantu "na wynos" (lunch pakietów) 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Dotyczy wszystkich kategorii obiektów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Opis kryterium zgodnie z regulaminem: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Kryterium oznacza, że obiekt oferuje możliwość zakupu prowiantu na wynos w formie kanapek, owoców, ciasta itp. produktów spożywczych, odpowiednio przygotowanych i zapakowanych do konsumpcji w czasie wyjazdu rowerowego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CZĘŚĆ C: OŚWIADCZENIA I ZAŁĄCZNIKI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1. Oświadczenie o zapoznaniu się z Regulaminem współpracy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Oświadczam, że zapoznałem się z</w:t>
      </w:r>
      <w:r>
        <w:rPr>
          <w:rFonts w:cs="Calibri"/>
          <w:b/>
        </w:rPr>
        <w:t xml:space="preserve"> </w:t>
      </w:r>
      <w:r>
        <w:rPr/>
        <w:t>"Zasadami współpracy w ramach systemu rekomendacji Miejsc Przyjaznych Rowerzystom na portalu www.greenvelo.pl", zwanymi  "Regulaminem współpracy", stanowiącymi załącznik nr 1 do ogłoszenia o naborze, umieszczonego na stronie www.greenvelo.pl. Jednocześnie akceptuję postanowienia Zasad współpracy i deklaruję udział w systemie rekomendacji Miejsc Przyjaznych Rowerzystom na portalu www.greenvelo.p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2. Oświadczenie o prawdziwości przedstawionych w formularzu informacji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Oświadczam, że przedstawione w formularzu informacje są zgodne z aktualnym stanem faktycznym i znane są mi konsekwencje określone w Kodeksie Cywilnym, związane z udzieleniem w formularzu zgłoszeniowym informacji niezgodnych z prawdą. 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3. Oświadczenie o zgodzie na przetwarzanie danych osobowych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autoSpaceDE w:val="false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 xml:space="preserve">Zgodnie z art. 6 ust.1 lit. a ogólnego rozporządzenia o ochronie danych osobowych  z dnia 27 kwietnia 2016 r. (Dz. Urz. UE L 119 z 04.05.2016 (RODO)  wyrażam zgodę na przetwarzanie moich danych osobowych zwykłych w zakresie imię i nazwisko, adres obiektu, adres poczty elektronicznej, telefon przez Administratora Marszałka Województwa Podkarpackiego w celu wdrożenia i funkcjonowania systemu Rekomendacji Miejsc Przyjaznych Rowerzystom na portalu www.greenvelo.pl oraz w celu zamieszczenia ww. danych w materiałach promocyjnych oraz przekazania danych do Województwa Świętokrzyskiego oraz do Regionalnej Organizacji Turystycznej Województwa Świętokrzyskiego w celu zamieszczenia danych osobowych na portalu www.greenvelo.pl oraz w wydawnictwach promocyjnych. </w:t>
      </w:r>
    </w:p>
    <w:p>
      <w:pPr>
        <w:pStyle w:val="Normal"/>
        <w:autoSpaceDE w:val="false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  <w:t>Ponadto oświadczam, że zostałem poinformowany, iż w dowolnym momencie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autoSpaceDE w:val="false"/>
        <w:spacing w:before="0" w:after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 xml:space="preserve">4. Oświadczenie o zaakceptowaniu zasad współpracy zgodnych z pkt. 3) Rozdziału VII Zasad współpracy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 xml:space="preserve">Deklaruję w terminie 14 dni od uzyskania rekomendacji Miejsca Przyjaznego Rowerzystom umieszczenie na swojej stronie internetowej bannera informującego o przynależności do sieci rekomendowanych MPR, opisu systemu rekomendacji MPR i odnośnika w formie aktywnego linku lub bannera do strony </w:t>
      </w:r>
      <w:hyperlink r:id="rId12">
        <w:r>
          <w:rPr>
            <w:rStyle w:val="InternetLink"/>
          </w:rPr>
          <w:t>www.greenvelo.pl</w:t>
        </w:r>
      </w:hyperlink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5. Oświadczenie o posiadaniu praw autorskich i majątkowych do przekazanych zdjęć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Calibri"/>
        </w:rPr>
        <w:t>Oświadczam, że posiadam prawa autorskie i majątkowe do przekazanych zdjęć obiektu. Przekazanie zdjęć nie</w:t>
      </w:r>
      <w:r>
        <w:rPr/>
        <w:t xml:space="preserve"> narusza praw innych osób, w szczególności praw autorskich, a zdjęcia te nie są obciążone prawami osób trzecich zgodnie z ustawą </w:t>
      </w:r>
      <w:r>
        <w:rPr>
          <w:rFonts w:cs="Calibri"/>
        </w:rPr>
        <w:t xml:space="preserve">z dnia 4 lutego 1994 roku o prawie autorskim i prawach pokrewnych (tekst jedn. </w:t>
      </w:r>
      <w:r>
        <w:rPr/>
        <w:t>Dz.U. z 2016 r. poz. 666 z późn. zm. )</w:t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6.</w:t>
      </w:r>
      <w:r>
        <w:rPr>
          <w:rFonts w:cs="Calibri"/>
        </w:rPr>
        <w:t xml:space="preserve"> </w:t>
      </w:r>
      <w:r>
        <w:rPr>
          <w:rFonts w:cs="Calibri"/>
          <w:b/>
        </w:rPr>
        <w:t>Oświadczenie o aktualności wpisu do ewidencji innych obiektów noclegowych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 xml:space="preserve">Oświadczam, że przedstawiony wpis do ewidencji innych obiektów noclegowych jest zgodny z aktualnym stanem faktycznym i znane są mi konsekwencje określone w Kodeksie Cywilnym, związane z udzieleniem informacji niezgodnych z prawdą. </w:t>
      </w:r>
    </w:p>
    <w:p>
      <w:pPr>
        <w:pStyle w:val="Akapitzlist"/>
        <w:spacing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Akapitzlist"/>
        <w:spacing w:before="0" w:after="0"/>
        <w:ind w:left="0" w:hanging="0"/>
        <w:contextualSpacing/>
        <w:rPr/>
      </w:pPr>
      <w:r>
        <w:rPr/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7. Załącznik - zdjęcia obiektu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Deklaruję wysyłkę maksymalnie 5 zdjęć obiektu zgodnie z instrukcją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INSTRUKCJA: na adres mailowy dedykowany dla poszczególnych województw (podane w ogłoszeniu), należy w dniu wysłania formularza zgłoszeniowego wysłać maksymalnie 5 kolorowych fotografii w plikach JPG, w rozdzielczości nie mniejszej niż 300 dpi. Wielkość pojedynczego zdjęcia nie powinna przekraczać 2 MB, a pojedynczego maila 10 MB. Fotografie powinny być dobrej jakości, podpisane nazwą obiektu a ich zawartość musi odzwierciedlać zakres świadczonych usług określonych w formularzu zgłoszeniowym, zgodnie z pkt. 1d) Rozdziału VII Regulaminu współpracy. Rekomendujemy, aby min. 1 zdjęcie przedstawiało widok obiektu od frontu, pozostałe zdjęcia - charakterystyczne elementy obiektu, pozwalające na jego wyróżnienie. 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</w:rPr>
        <w:t xml:space="preserve">8. Załącznik - kopia wpisu do ewidencji innych obiektów, </w:t>
      </w:r>
      <w:r>
        <w:rPr>
          <w:rFonts w:cs="Calibri"/>
        </w:rPr>
        <w:t>w których są świadczone usługi hotelarskie prowadzonej przez wójta (burmistrza, prezydenta miasta) właściwego ze względu na miejsce położenia obiektu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Deklaruję przesłanie kopi wpisu do ewidencji innych obiektów, w których są świadczone usługi hotelarskie prowadzonej przez wójta (burmistrza, prezydenta miasta) właściwego ze względu na miejsce położenia obiektu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  <w:b/>
        </w:rPr>
        <w:t>9.</w:t>
      </w:r>
      <w:r>
        <w:rPr>
          <w:rFonts w:cs="Calibri"/>
        </w:rPr>
        <w:t xml:space="preserve"> </w:t>
      </w:r>
      <w:r>
        <w:rPr>
          <w:rFonts w:cs="Calibri"/>
          <w:b/>
        </w:rPr>
        <w:t>Załącznik – klauzula informacyjna o przetwarzaniu danych osobowych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10. Załącznik – upoważnienie do podpisania i złożenia formularza zgłoszenia</w:t>
      </w:r>
      <w:r>
        <w:rPr>
          <w:rFonts w:cs="Calibri"/>
        </w:rPr>
        <w:t xml:space="preserve"> w Systemie Rekomendacji Miejsc Przyjaznych Rowerzystom, w przypadku, gdy formularz podpisała osoba inna niż właściciel obiektu.</w:t>
      </w:r>
    </w:p>
    <w:p>
      <w:pPr>
        <w:pStyle w:val="Normal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1. Czytelny podpis właściciela lub osoby upoważnionej </w:t>
      </w:r>
      <w:r>
        <w:rPr>
          <w:rFonts w:cs="Calibri"/>
        </w:rPr>
        <w:t>.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2. Telefon kontaktowy do właściciela lub osoby upoważnionej </w:t>
      </w:r>
      <w:r>
        <w:rPr>
          <w:rFonts w:cs="Calibri"/>
        </w:rPr>
        <w:t>(wpisać).</w:t>
      </w:r>
    </w:p>
    <w:p>
      <w:pPr>
        <w:pStyle w:val="Normal"/>
        <w:autoSpaceDE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13. Adres mailowy do właściciela lub osoby upoważnionej </w:t>
      </w:r>
      <w:r>
        <w:rPr>
          <w:rFonts w:cs="Calibri"/>
        </w:rPr>
        <w:t>(wpisać).</w:t>
      </w:r>
    </w:p>
    <w:p>
      <w:pPr>
        <w:pStyle w:val="Normal"/>
        <w:spacing w:before="0" w:after="0"/>
        <w:rPr>
          <w:rFonts w:cs="Calibri"/>
          <w:b/>
          <w:b/>
          <w:iCs/>
        </w:rPr>
      </w:pPr>
      <w:r>
        <w:rPr>
          <w:rFonts w:cs="Calibri"/>
          <w:b/>
          <w:iCs/>
        </w:rPr>
        <w:t xml:space="preserve">14. Data wypełnienia formularza </w:t>
      </w:r>
      <w:r>
        <w:rPr>
          <w:rFonts w:cs="Calibri"/>
        </w:rPr>
        <w:t>(wpisać)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iCs/>
          <w:shd w:fill="FFFFFF" w:val="clear"/>
        </w:rPr>
      </w:pPr>
      <w:r>
        <w:rPr>
          <w:rFonts w:cs="Calibri"/>
          <w:b/>
          <w:bCs/>
          <w:iCs/>
          <w:shd w:fill="FFFFFF" w:val="clea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 xml:space="preserve">Formularz stanowi podstawę weryfikacji informacji o obiekcie zgodnie z zapisami Regulaminu współpracy.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hd w:fill="FFFFFF" w:val="clear"/>
        </w:rPr>
      </w:pPr>
      <w:r>
        <w:rPr>
          <w:rFonts w:cs="Calibri"/>
          <w:b/>
          <w:bCs/>
          <w:shd w:fill="FFFFFF" w:val="clear"/>
        </w:rPr>
        <w:t>Dziękujemy za wypełnienie formularza.</w:t>
      </w:r>
    </w:p>
    <w:sectPr>
      <w:type w:val="continuous"/>
      <w:pgSz w:w="11906" w:h="16838"/>
      <w:pgMar w:left="1134" w:right="1134" w:gutter="0" w:header="0" w:top="709" w:footer="209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8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Calibri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velo.pl/" TargetMode="External"/><Relationship Id="rId3" Type="http://schemas.openxmlformats.org/officeDocument/2006/relationships/hyperlink" Target="http://www.podkarpackie.pl/" TargetMode="External"/><Relationship Id="rId4" Type="http://schemas.openxmlformats.org/officeDocument/2006/relationships/hyperlink" Target="http://www.warmia.mazury.pl/" TargetMode="External"/><Relationship Id="rId5" Type="http://schemas.openxmlformats.org/officeDocument/2006/relationships/hyperlink" Target="http://www.lubelskie.pl/" TargetMode="External"/><Relationship Id="rId6" Type="http://schemas.openxmlformats.org/officeDocument/2006/relationships/hyperlink" Target="http://www.swietokrzyskie.travel/" TargetMode="External"/><Relationship Id="rId7" Type="http://schemas.openxmlformats.org/officeDocument/2006/relationships/hyperlink" Target="http://www.wrotapodlasia.pl/" TargetMode="External"/><Relationship Id="rId8" Type="http://schemas.openxmlformats.org/officeDocument/2006/relationships/hyperlink" Target="http://www.greenvelo.pl/" TargetMode="External"/><Relationship Id="rId9" Type="http://schemas.openxmlformats.org/officeDocument/2006/relationships/hyperlink" Target="http://www.greenvelo.pl/" TargetMode="External"/><Relationship Id="rId10" Type="http://schemas.openxmlformats.org/officeDocument/2006/relationships/footer" Target="footer1.xml"/><Relationship Id="rId11" Type="http://schemas.openxmlformats.org/officeDocument/2006/relationships/hyperlink" Target="http://www.greenvelo.pl/" TargetMode="External"/><Relationship Id="rId12" Type="http://schemas.openxmlformats.org/officeDocument/2006/relationships/hyperlink" Target="http://www.greenvelo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07:00Z</dcterms:created>
  <dc:creator>Jacek</dc:creator>
  <dc:description/>
  <dc:language>en-US</dc:language>
  <cp:lastModifiedBy>Anna Pietruszka</cp:lastModifiedBy>
  <cp:lastPrinted>2018-07-26T10:53:00Z</cp:lastPrinted>
  <dcterms:modified xsi:type="dcterms:W3CDTF">2018-11-26T13:07:00Z</dcterms:modified>
  <cp:revision>2</cp:revision>
  <dc:subject/>
  <dc:title/>
</cp:coreProperties>
</file>