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Deklaracja uc</w:t>
      </w:r>
      <w:r>
        <w:rPr>
          <w:b/>
          <w:sz w:val="26"/>
          <w:szCs w:val="26"/>
        </w:rPr>
        <w:t>zestnictwa w Targach EKOGALA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niach 6-7 grudnia 2019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ta  …........ 2019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360"/>
        <w:gridCol w:w="1440"/>
        <w:gridCol w:w="1080"/>
        <w:gridCol w:w="2084"/>
      </w:tblGrid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firmy lub imię i 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fak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/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Opis działalności firmy/gospodarstwa (tu proszę podać informacje o posiadanych wyróżnieniach, certyfikatach, areale upraw, osiągnięciach, innowacjach itp.)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dukty wytwarzane/ przetwarzane w Państwa firmie/gospodarstwie lub oferta usług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85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prawdziwość powyższych informacji, w przypadku wybrania kandydatury deklaruję pokrycie własnych kosztów związanych z noclegiem i zakwaterowaniem oraz wystrojem przyznanej powierzchni wystawienniczej w ramach wspólnej prezentacji Regionu Lubelskiego. Ponadto zobowiązuję się do uczestnictwa w targach przez cały okres trwania ekspozycji Województwa Lubelskiego w następujących dniach:</w:t>
            </w:r>
          </w:p>
        </w:tc>
      </w:tr>
      <w:tr>
        <w:trPr>
          <w:trHeight w:val="636" w:hRule="atLeast"/>
        </w:trPr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-07.12.201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ata i podpis</w:t>
            </w:r>
          </w:p>
        </w:tc>
      </w:tr>
      <w:tr>
        <w:trPr>
          <w:trHeight w:val="79" w:hRule="atLeast"/>
        </w:trPr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>
          <w:trHeight w:val="99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/>
              <w:t>Uwagi i adnotacje (wypełnia Urząd Marszałkowsk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firstLine="360"/>
        <w:jc w:val="both"/>
        <w:outlineLvl w:val="0"/>
        <w:rPr/>
      </w:pPr>
      <w:r>
        <w:rPr>
          <w:sz w:val="22"/>
          <w:szCs w:val="22"/>
        </w:rPr>
        <w:t>Zapoznałem się z Regulaminem i akceptuję podane warunki udziału w targach oraz wyrażam zgodę na przetwarzanie moich danych osobowych przez organizatorów w celach promocyjnych. Administratorem danych osobowych jest Urząd Marszałkowski Województwa Lubelskiego w Lublinie, dane kontaktowe: Urząd Marszałkowski Województwa Lubelskiego w Lublinie, ul. A. Grottgera 4, 20-029 Lublin, tel. (81) 44 16 600, e-mail: marszalek@lubelskie.pl</w:t>
      </w:r>
      <w:r>
        <w:rPr/>
        <w:t xml:space="preserve">. Inspektor ochrony danych </w:t>
      </w:r>
      <w:r>
        <w:rPr>
          <w:b/>
        </w:rPr>
        <w:t>e-mail: iod@lubelskie.pl</w:t>
      </w:r>
    </w:p>
    <w:p>
      <w:pPr>
        <w:pStyle w:val="Normal"/>
        <w:numPr>
          <w:ilvl w:val="0"/>
          <w:numId w:val="0"/>
        </w:numPr>
        <w:spacing w:lineRule="auto" w:line="276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Pani/Pana dane osobowe: będą przetwarzane zgodnie z art. 6 ust. 1 lit. a rozporządzenia Parlamentu Europejskiego i Rady UE z dnia 27 kwietnia 2016 r. w sprawie ochrony osób fizycznych w związku </w:t>
        <w:br/>
        <w:t>z przetwarzaniem danych osobowych i w sprawie swobodnego przepływu takich danych oraz uchylenia dyrektywy 95/46/WE, dalej zwanego RODO, w celu uczestniczenia w targach „EKOGALA” 2019. Dane uczestników  targów będą wykorzystane w publikacjach własnych i na stronach Administratora i nie będą udostępniane innym odbiorcom; będą przechowywane nie dłużej, niż to wynika z przepisów o 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76"/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żądania: dostępu do swoich danych osobowych, ich sprostowania, usunięcia (w przypadkach i na zasadach określonych w RODO), ograniczenia przetwarzania </w:t>
        <w:br/>
        <w:t xml:space="preserve">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</w:t>
        <w:br/>
        <w:t xml:space="preserve">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76"/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danie danych jest dobrowolne, ale brak wyrażenia zgody uniemożliwi udział w targach „EKOGALA” 2019</w:t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ta i podpis zgłaszającego</w:t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jc w:val="both"/>
        <w:outlineLvl w:val="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-360" w:hanging="0"/>
        <w:jc w:val="both"/>
        <w:outlineLvl w:val="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Style w:val="Vfbspan"/>
          <w:b/>
          <w:sz w:val="22"/>
          <w:szCs w:val="22"/>
        </w:rPr>
        <w:t>Przesłanie wypełnionego formularza zgłoszeniowego jest równoznaczne z akceptacją warunków uczestnictw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Vfbspan">
    <w:name w:val="vf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4:00Z</dcterms:created>
  <dc:creator>MSWiA</dc:creator>
  <dc:description/>
  <cp:keywords/>
  <dc:language>en-US</dc:language>
  <cp:lastModifiedBy>Agnieszka Orzechowska-Grudzień</cp:lastModifiedBy>
  <cp:lastPrinted>2018-09-04T11:16:00Z</cp:lastPrinted>
  <dcterms:modified xsi:type="dcterms:W3CDTF">2019-10-14T07:36:00Z</dcterms:modified>
  <cp:revision>3</cp:revision>
  <dc:subject/>
  <dc:title>Imię i nazwisko</dc:title>
</cp:coreProperties>
</file>