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bookmarkStart w:id="0" w:name="_Hlk1484615"/>
      <w:bookmarkStart w:id="1" w:name="_Hlk516054457"/>
      <w:bookmarkStart w:id="2" w:name="_Hlk516051090"/>
      <w:bookmarkEnd w:id="1"/>
      <w:bookmarkEnd w:id="2"/>
      <w:r>
        <w:rPr>
          <w:rFonts w:cs="Arial" w:ascii="Arial" w:hAnsi="Aria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bookmarkStart w:id="3" w:name="_Hlk19006571"/>
      <w:bookmarkEnd w:id="3"/>
      <w:r>
        <w:rPr>
          <w:rFonts w:cs="Arial" w:ascii="Arial" w:hAnsi="Arial"/>
        </w:rPr>
        <w:t>do uchwały Nr XCIII/1975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rządu Województwa Lubelski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bookmarkStart w:id="4" w:name="_Hlk1484615"/>
      <w:r>
        <w:rPr>
          <w:rFonts w:cs="Arial" w:ascii="Arial" w:hAnsi="Arial"/>
        </w:rPr>
        <w:t>z dnia 26 listopada  2019 r</w:t>
      </w:r>
      <w:bookmarkEnd w:id="4"/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16054457"/>
      <w:bookmarkStart w:id="6" w:name="_Hlk19006571"/>
      <w:bookmarkStart w:id="7" w:name="_Hlk516054457"/>
      <w:bookmarkStart w:id="8" w:name="_Hlk19006571"/>
      <w:bookmarkEnd w:id="7"/>
      <w:bookmarkEnd w:id="8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516051090"/>
      <w:bookmarkStart w:id="10" w:name="_Hlk516051090"/>
      <w:bookmarkEnd w:id="1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i wniosków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rojektu uchwały Sejmiku Województwa Lubelskiego w sprawie określenia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ólnej powierzchni przeznaczonej pod uprawy maku i konopi włóknistych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rejonizacji tych upraw na obszarze województwa lubelskiego w 2020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a o zgłaszający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rganiz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głaszającej uwagi, uprawnionej do reprezentowania organiz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Zgłaszane uwagi i wnio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39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/wnios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7:00Z</dcterms:created>
  <dc:creator>w.jurasz</dc:creator>
  <dc:description/>
  <cp:keywords/>
  <dc:language>en-US</dc:language>
  <cp:lastModifiedBy>Anna AP. Połuszejko</cp:lastModifiedBy>
  <cp:lastPrinted>2019-11-28T08:39:00Z</cp:lastPrinted>
  <dcterms:modified xsi:type="dcterms:W3CDTF">2019-11-28T07:39:00Z</dcterms:modified>
  <cp:revision>9</cp:revision>
  <dc:subject/>
  <dc:title>Formularz zgłaszania uwag i wniosków do projektu „Programu upowszechniania znajomości przepisów ustawy o ochronie zwierząt wśród rolników w województwie lubelskim na lata 2014 – 2016”</dc:title>
</cp:coreProperties>
</file>