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ZASADNIENIE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y Sejmiku Województwa Lubelskiego w sprawie określenia ogólnej powierzchni przeznaczonej pod uprawy maku i konopi włóknistych oraz rejonizacji tych upraw na terenie województwa lubelskiego w 2020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8 pkt 20 i art. 89 ust. 1 ustawy z dnia 5 czerwca 1998 r. o samorządzie województwa (Dz. U. z 2019 r. poz. 512 z późn. zm.) w związku z art. 46 ust. 8 ustawy z dnia 29 lipca 2005 r. o przeciwdziałaniu narkomanii (Dz. U. z 2019 r. poz. 852 z późn. zm.) Sejmik Województwa Lubelskiego, po przeprowadzeniu konsultacji określa w uchwale areały i rejonizację upraw maku i konopi włóknistych mając na względzie zagrożenie narkomanią, zapotrzebowanie na surowce pochodzące z tych upraw oraz tradycję uprawy maku i konopi włóknistych na danym tere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ę uprawy maku niskomorfinowego i konopi włóknistych oraz ich rejonizację </w:t>
        <w:br/>
        <w:t>w województwie lubelskim na 2020 rok ustalono w oparciu o propozycje uzyskane z gmin na podstawie zgłoszeń rolników oraz informacji wpływających od podmiotów prowadzących działalność w zakresie skupu maku lub konopi. Na podstawie otrzymanych zgłoszeń ustalono ogólną powierzchnię upraw maku niskomorfinowego na 816,72 ha, a powierzchnię upraw konopi włóknistych na 16 209 h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wyżej areały nie są obligujące, mogą zostać wykorzystane w dowolnej wielkości, </w:t>
        <w:br/>
        <w:t xml:space="preserve">ale wyznaczają limit, do którego właściwy miejscowo wójt, burmistrz i prezydent mogą udzielać pozwoleń na prowadzenie przedmiotowych upraw, nad którymi sprawują nadzór. W związku z powyższym oraz uwzględniając zapisy ustawy o przeciwdziałaniu narkomanii należy stwierdzić, iż kwestie ewentualnego zagrożenia narkomanią nawet przy tak pozornie dużym areale są nadal brane pod uwagę. Zezwolenie </w:t>
        <w:br/>
        <w:t>na prowadzenie upraw wydawane jest na szczeblu lokalnym, na którym najbardziej znane są miejscowe uwarunkowania, a nadzór nad uprawami maku lub konopi włóknistych sprawuje wójt (burmistrz, prezydent miasta) właściwy ze względu na miejsce położenia tych upra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żej wymienione areały ustalone zostały z uwzględnieniem aktualnej sytuacji ekonomicznej rolnictwa, a zwłaszcza obecnych zagrożeń produkcji zwierzęcej, aby dać zainteresowanym rolnikom możliwość zmiany profilu działalności i uzyskania dochodu z upraw, które cieszą się coraz większym zainteresowaniem. Na podstawie informacji z gmin można zaobserwować systematyczny wzrost powierzchni upraw konopi włóknistych na terenie województwa lubelskiego: w 2010 r. - 3 ha, w 2014 r. – 6,415 ha, w 2016 r. – 29,65, w 2017 – 33,92, w 2018 r. – 86,25, w 2019 r. – 257,285. Rośnie również zainteresowanie skupem konopi włóknistych. W 2019 r. wydano z upoważnienia Marszałka Województwa Lubelskiego 14 decyzji  - zezwoleń na prowadzenie działalności polegającej na skupie konop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1:00Z</dcterms:created>
  <dc:creator>kedram</dc:creator>
  <dc:description/>
  <cp:keywords/>
  <dc:language>en-US</dc:language>
  <cp:lastModifiedBy>Dyrka Róża</cp:lastModifiedBy>
  <cp:lastPrinted>2019-11-26T13:39:00Z</cp:lastPrinted>
  <dcterms:modified xsi:type="dcterms:W3CDTF">2019-11-26T12:39:00Z</dcterms:modified>
  <cp:revision>9</cp:revision>
  <dc:subject/>
  <dc:title>UZASADNIENIE</dc:title>
</cp:coreProperties>
</file>