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993" w:hanging="0"/>
        <w:contextualSpacing/>
        <w:jc w:val="center"/>
        <w:rPr/>
      </w:pPr>
      <w:r>
        <w:rPr>
          <w:rFonts w:cs="Arial" w:ascii="Arial" w:hAnsi="Arial"/>
          <w:b/>
        </w:rPr>
        <w:t xml:space="preserve">KANDYDACI NA CZŁONKA DO RADY DZIAŁALNOŚCI POŻYTKU PUBLICZNEGO WOJEWÓDZTWA LUBELSKIEGO IV KADENCJI </w:t>
        <w:br/>
        <w:t>Z OBSZARÓW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MOC SPOŁECZNA: 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dka Maciej </w:t>
      </w:r>
      <w:r>
        <w:rPr>
          <w:rFonts w:cs="Arial" w:ascii="Arial" w:hAnsi="Arial"/>
        </w:rPr>
        <w:t>zgłoszony przez Lubelski Oddział Okręgowy Polskiego  Czerwonego Krzyża w Lublinie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ieńkosz – Sapieh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zena</w:t>
      </w:r>
      <w:r>
        <w:rPr>
          <w:rFonts w:cs="Arial" w:ascii="Arial" w:hAnsi="Arial"/>
        </w:rPr>
        <w:t xml:space="preserve"> zgłoszona przez Fundację Bank Żywności w Lublinie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HABILITACJA SPOŁECZNO-ZAWODOWA OSÓB NIEPEŁNOSPRAWNYCH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b/>
        </w:rPr>
        <w:t xml:space="preserve">Dacka Michał </w:t>
      </w:r>
      <w:r>
        <w:rPr>
          <w:rFonts w:cs="Arial" w:ascii="Arial" w:hAnsi="Arial"/>
        </w:rPr>
        <w:t xml:space="preserve">zgłoszony przez Stowarzyszenie na Rzecz Osób </w:t>
        <w:br/>
        <w:t>z Niepełnosprawnością Intelektualną w Poniatow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cniack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iotr</w:t>
      </w:r>
      <w:r>
        <w:rPr>
          <w:rFonts w:cs="Arial" w:ascii="Arial" w:hAnsi="Arial"/>
        </w:rPr>
        <w:t xml:space="preserve"> zgłoszony przez Integracyjne Centrum Sportu i Rehabilitacji "Start" w Lublini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yszak Justyna </w:t>
      </w:r>
      <w:r>
        <w:rPr>
          <w:rFonts w:cs="Arial" w:ascii="Arial" w:hAnsi="Arial"/>
        </w:rPr>
        <w:t>zgłoszona przez Fundację W Drodze w Lublinie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CIW DZIAŁANIE UZALEŻNIENIOM I PATOLOGIOM SPOŁECZNYM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ługosz Marzenia </w:t>
      </w:r>
      <w:r>
        <w:rPr>
          <w:rFonts w:cs="Arial" w:ascii="Arial" w:hAnsi="Arial"/>
        </w:rPr>
        <w:t>zgłoszona przez Uczniowski Klub Sportowy "Panda" w Liśniku Dużym,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jc w:val="both"/>
        <w:rPr/>
      </w:pPr>
      <w:r>
        <w:rPr>
          <w:rFonts w:cs="Arial" w:ascii="Arial" w:hAnsi="Arial"/>
          <w:b/>
        </w:rPr>
        <w:t>Gilewicz Olga</w:t>
      </w:r>
      <w:r>
        <w:rPr>
          <w:rFonts w:cs="Arial" w:ascii="Arial" w:hAnsi="Arial"/>
        </w:rPr>
        <w:t xml:space="preserve"> zgłoszona przez Chorągiew Lubelską Związku Harcerstwa Polskiego w Lublinie,</w:t>
      </w:r>
    </w:p>
    <w:p>
      <w:pPr>
        <w:pStyle w:val="Normal"/>
        <w:numPr>
          <w:ilvl w:val="0"/>
          <w:numId w:val="1"/>
        </w:numPr>
        <w:spacing w:before="0" w:after="0"/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omadzka Małgorzata </w:t>
      </w:r>
      <w:r>
        <w:rPr>
          <w:rFonts w:cs="Arial" w:ascii="Arial" w:hAnsi="Arial"/>
        </w:rPr>
        <w:t>zgłoszona przez Stowarzyszenie Przyjaciół Korchowa „Jedność Wsi” w Korchowie Pierwszym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2" w:hanging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I PROMOCJI ZDROWIA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jciechowska Barbara </w:t>
      </w:r>
      <w:r>
        <w:rPr>
          <w:rFonts w:cs="Arial" w:ascii="Arial" w:hAnsi="Arial"/>
        </w:rPr>
        <w:t>zgłoszona przez Stowarzyszanie na Rzecz Pomocy Rodzinie „Podaj Dłoń” w Józefowie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Ń WSPOMAGAJĄCYCH ROZWÓJ GOSPODARCZY, W TYM ROZWÓJ PRZEDSIĘBIORCZOŚCI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aniecka Magdalena </w:t>
      </w:r>
      <w:r>
        <w:rPr>
          <w:rFonts w:cs="Arial" w:ascii="Arial" w:hAnsi="Arial"/>
        </w:rPr>
        <w:t xml:space="preserve">zgłoszona przez Związek Gmin Lubelszczyzny </w:t>
        <w:br/>
        <w:t>w Lublinie,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łata Radosław </w:t>
      </w:r>
      <w:r>
        <w:rPr>
          <w:rFonts w:cs="Arial" w:ascii="Arial" w:hAnsi="Arial"/>
        </w:rPr>
        <w:t>zgłoszony prz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rzeszenie "Wolność i Niezawisłość" Inspektorat Radzyń w Radzyniu Podlaskim,</w:t>
      </w:r>
    </w:p>
    <w:p>
      <w:pPr>
        <w:pStyle w:val="Akapitzlist"/>
        <w:numPr>
          <w:ilvl w:val="3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lkos Wioletta </w:t>
      </w:r>
      <w:r>
        <w:rPr>
          <w:rFonts w:cs="Arial" w:ascii="Arial" w:hAnsi="Arial"/>
        </w:rPr>
        <w:t xml:space="preserve">zgłoszona przez Lokalną Grupę Działania Ziemi Kraśnickiej </w:t>
        <w:br/>
        <w:t>w Kraśni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720"/>
        <w:contextualSpacing/>
        <w:jc w:val="both"/>
        <w:rPr/>
      </w:pPr>
      <w:r>
        <w:rPr>
          <w:rFonts w:cs="Arial" w:ascii="Arial" w:hAnsi="Arial"/>
          <w:b/>
        </w:rPr>
        <w:t>PROMOCJI ZATRUDNIENIA, ROZWOJU ZASOBÓW LUDZKICH I AKTYWIZACJI BEZROBOTNYCH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zub Urszula </w:t>
      </w:r>
      <w:r>
        <w:rPr>
          <w:rFonts w:cs="Arial" w:ascii="Arial" w:hAnsi="Arial"/>
        </w:rPr>
        <w:t>zgłoszona prze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towarzyszenie Centrum Wolontariatu </w:t>
        <w:br/>
        <w:t>we Włodawie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iśniewski Paweł </w:t>
      </w:r>
      <w:r>
        <w:rPr>
          <w:rFonts w:cs="Arial" w:ascii="Arial" w:hAnsi="Arial"/>
        </w:rPr>
        <w:t>zgłoszony przez Janowskie Stowarzyszenie Niesienia Pomocy HUMANUS w Janowie Lubelskim.</w:t>
      </w:r>
    </w:p>
    <w:p>
      <w:pPr>
        <w:pStyle w:val="Akapitzlist"/>
        <w:tabs>
          <w:tab w:val="clear" w:pos="708"/>
          <w:tab w:val="left" w:pos="1455" w:leader="none"/>
        </w:tabs>
        <w:spacing w:lineRule="auto" w:line="24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tabs>
          <w:tab w:val="clear" w:pos="708"/>
          <w:tab w:val="left" w:pos="1455" w:leader="none"/>
        </w:tabs>
        <w:spacing w:lineRule="auto" w:line="240" w:before="0" w:after="0"/>
        <w:ind w:left="993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Y, SZTUKI, OCHRONY DÓBR KULTURY I DZIEDZICTWA NARODOWEGO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b/>
        </w:rPr>
        <w:t xml:space="preserve">Kurzyp Joanna </w:t>
      </w:r>
      <w:r>
        <w:rPr>
          <w:rFonts w:cs="Arial" w:ascii="Arial" w:hAnsi="Arial"/>
        </w:rPr>
        <w:t>zgłoszona przez Grupę Rekonstrukcji Historycznej im. por. Konrada Bartoszewskiego ps. Wir w Biłgoraj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ębecka Ewa </w:t>
      </w:r>
      <w:r>
        <w:rPr>
          <w:rFonts w:cs="Arial" w:ascii="Arial" w:hAnsi="Arial"/>
        </w:rPr>
        <w:t xml:space="preserve">zgłoszona przez Bychawskie Stowarzyszenie Kobiet Aktywnych </w:t>
        <w:br/>
        <w:t>w Bychawie.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IERANIA I UPOWSZECHNIANIA KULTURY FIZYCZNEJ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ulajko Andrzej </w:t>
      </w:r>
      <w:r>
        <w:rPr>
          <w:rFonts w:cs="Arial" w:ascii="Arial" w:hAnsi="Arial"/>
        </w:rPr>
        <w:t xml:space="preserve">zgłoszony przez Powiatowy Szkolny Związek Sportowy </w:t>
        <w:br/>
        <w:t>w Parcze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waniak Tomasz </w:t>
      </w:r>
      <w:r>
        <w:rPr>
          <w:rFonts w:cs="Arial" w:ascii="Arial" w:hAnsi="Arial"/>
        </w:rPr>
        <w:t>zgłoszony przez Stowarzyszenie Sportów Walki Waleczna Lubelszczyzna w Lublin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b/>
        </w:rPr>
        <w:t xml:space="preserve">Mazurek Wiesława </w:t>
      </w:r>
      <w:r>
        <w:rPr>
          <w:rFonts w:cs="Arial" w:ascii="Arial" w:hAnsi="Arial"/>
        </w:rPr>
        <w:t xml:space="preserve">zgłoszona przez Szkolny Klub Tenisa Stołowego "Dwójka" </w:t>
        <w:br/>
        <w:t>w Kraśniku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erda Włodzimierz </w:t>
      </w:r>
      <w:r>
        <w:rPr>
          <w:rFonts w:cs="Arial" w:ascii="Arial" w:hAnsi="Arial"/>
        </w:rPr>
        <w:t xml:space="preserve">zgłoszony przez Parczewską Grupę Rowerową </w:t>
        <w:br/>
        <w:t>w Parcze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b/>
        </w:rPr>
        <w:t xml:space="preserve">Tuniewicz Marzena </w:t>
      </w:r>
      <w:r>
        <w:rPr>
          <w:rFonts w:cs="Arial" w:ascii="Arial" w:hAnsi="Arial"/>
        </w:rPr>
        <w:t>zgłoszona przez Fundację Parasol Wschód w Puława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Arial" w:ascii="Arial" w:hAnsi="Arial"/>
          <w:b/>
        </w:rPr>
        <w:t xml:space="preserve">Walczyk Rafał </w:t>
      </w:r>
      <w:r>
        <w:rPr>
          <w:rFonts w:cs="Arial" w:ascii="Arial" w:hAnsi="Arial"/>
        </w:rPr>
        <w:t>zgłoszony przez Organizację Środowiskową AZS Województwa Lubelskiego w Lublinie.</w:t>
      </w:r>
    </w:p>
    <w:p>
      <w:pPr>
        <w:pStyle w:val="Akapitzlist"/>
        <w:spacing w:lineRule="auto" w:line="240" w:before="280" w:after="0"/>
        <w:ind w:left="993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YSTYKI I KRAJOZNASTWA: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 Wojciech </w:t>
      </w:r>
      <w:r>
        <w:rPr>
          <w:rFonts w:cs="Arial" w:ascii="Arial" w:hAnsi="Arial"/>
        </w:rPr>
        <w:t>zgłoszony przez Związek Stowarzyszeń Forum Lubelskich Organizacji Pozarządowych w Lubli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ściańczuk Adam </w:t>
      </w:r>
      <w:r>
        <w:rPr>
          <w:rFonts w:cs="Arial" w:ascii="Arial" w:hAnsi="Arial"/>
        </w:rPr>
        <w:t>zgłoszony przez Klub Uczelniany Akademickiego Związku Sportowego Uniwersytetu Marii Curie-Skłodowskiej w Lublin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apiński Artur</w:t>
      </w:r>
      <w:r>
        <w:rPr>
          <w:rFonts w:cs="Arial" w:ascii="Arial" w:hAnsi="Arial"/>
        </w:rPr>
        <w:t xml:space="preserve"> zgłoszony przez Stowarzyszenie „Przeszłość-Przyszłości” </w:t>
        <w:br/>
        <w:t>w Puława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lkołazki Marcin </w:t>
      </w:r>
      <w:r>
        <w:rPr>
          <w:rFonts w:cs="Arial" w:ascii="Arial" w:hAnsi="Arial"/>
        </w:rPr>
        <w:t xml:space="preserve">zgłoszony przez Stowarzyszenie "Krasnostawianie" </w:t>
        <w:br/>
        <w:t>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lejszewski Piotr </w:t>
      </w:r>
      <w:r>
        <w:rPr>
          <w:rFonts w:cs="Arial" w:ascii="Arial" w:hAnsi="Arial"/>
        </w:rPr>
        <w:t>zgłoszony przez Lubartowskie Towarzystwo Przyjaciół Sportu w Lubartowie.</w:t>
        <w:tab/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993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OLOGII I OCHRONY DZIEDZICTWA PRZYRODNICZEGO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wlik Dariusz Grzegorz </w:t>
      </w:r>
      <w:r>
        <w:rPr>
          <w:rFonts w:cs="Arial" w:ascii="Arial" w:hAnsi="Arial"/>
        </w:rPr>
        <w:t>zgłoszony przez Oddział Wojewódzki Związku Ochotniczych Straży Pożarnych RP Województwa Lubelskiego w Lublin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spacing w:lineRule="auto" w:line="276" w:before="0" w:after="200"/>
      <w:ind w:firstLine="36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16:00Z</dcterms:created>
  <dc:creator>Andrzej Kloc</dc:creator>
  <dc:description/>
  <cp:keywords/>
  <dc:language>en-US</dc:language>
  <cp:lastModifiedBy>Grzegorz Łata</cp:lastModifiedBy>
  <cp:lastPrinted>2012-09-05T08:31:00Z</cp:lastPrinted>
  <dcterms:modified xsi:type="dcterms:W3CDTF">2020-01-28T10:59:00Z</dcterms:modified>
  <cp:revision>5</cp:revision>
  <dc:subject/>
  <dc:title>KANDYDACI NA CZŁONKA DO RADY DZIAŁALNOŚCI POŻYTKU PUBLICZNEGO WOJEWÓDZTWA LUBELKSIEGO Z OBSZARÓW:</dc:title>
</cp:coreProperties>
</file>