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_Hlk9943604"/>
      <w:bookmarkStart w:id="1" w:name="_Hlk525798480"/>
      <w:bookmarkEnd w:id="1"/>
      <w:r>
        <w:rPr>
          <w:rFonts w:eastAsia="Times New Roman" w:cs="Arial" w:ascii="Arial" w:hAnsi="Arial"/>
          <w:b/>
          <w:lang w:eastAsia="pl-PL"/>
        </w:rPr>
        <w:t>UCHWAŁA NR CXVII/2413/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RZĄDU WOJEWÓDZTWA LUBEL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bookmarkStart w:id="2" w:name="_Hlk9943604"/>
      <w:bookmarkStart w:id="3" w:name="_Hlk525798480"/>
      <w:bookmarkEnd w:id="3"/>
      <w:r>
        <w:rPr>
          <w:rFonts w:eastAsia="Times New Roman" w:cs="Arial" w:ascii="Arial" w:hAnsi="Arial"/>
          <w:lang w:eastAsia="pl-PL"/>
        </w:rPr>
        <w:t>z dnia 18 lutego 2020 r</w:t>
      </w:r>
      <w:bookmarkEnd w:id="2"/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w sprawie przeprowadzenia konsultacji projektu uchwały Sejmiku Województwa Lubelskiego w sprawie przyjęcia </w:t>
      </w:r>
      <w:r>
        <w:rPr>
          <w:rFonts w:eastAsia="Times New Roman" w:cs="Arial" w:ascii="Arial" w:hAnsi="Arial"/>
          <w:b/>
          <w:lang w:eastAsia="pl-PL"/>
        </w:rPr>
        <w:t xml:space="preserve">„Programu ochrony powietrza dla strefy lubelskiej </w:t>
        <w:br/>
        <w:t xml:space="preserve">ze względu na przekroczenia poziomu </w:t>
      </w:r>
      <w:r>
        <w:rPr>
          <w:rFonts w:eastAsia="Times New Roman" w:cs="Arial" w:ascii="Arial" w:hAnsi="Arial"/>
          <w:b/>
          <w:color w:val="000000"/>
          <w:lang w:eastAsia="pl-PL"/>
        </w:rPr>
        <w:t>dopuszczalnego pyłu zawieszonego PM10 i PM2,5 oraz docelowego benzo(a)pirenu”</w:t>
      </w:r>
      <w:r>
        <w:rPr>
          <w:rFonts w:cs="Arial" w:ascii="Arial" w:hAnsi="Arial"/>
          <w:b/>
          <w:color w:val="000000"/>
        </w:rPr>
        <w:t xml:space="preserve"> z Radą Działalności Pożytku Publicznego Województwa Lubelskiego oraz z organizacjami pozarządowymi i innymi podmiotami prowadzącymi działalność pożytku publiczn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41 ust. 2 pkt 1 ustawy z dnia 5 czerwca 1998 r. o samorządzie województwa (Dz. U. z 2019 r. poz. 512, późn. zm.), art. 5 ust. 2 pkt 3 i pkt 4 ustawy z dnia 24 kwietnia 2003 r. o działalności pożytku publicznego i o wolontariacie (Dz. U. z 2019 r. poz. 688, z późn. zm.) oraz § 4 uchwały Nr XLVII/824/10 Sejmiku Województwa Lubelskiego </w:t>
        <w:br/>
        <w:t>z dnia 10 września 2010 r. w sprawie określenia szczegółowego sposobu konsultowania projektów aktów prawa miejscowego z organizacjami pozarządowymi i innymi podmiotami (Dz. Urz. Woj. Lubelskiego Nr 124, poz. 2157, z późn. zm.) - Zarząd Województwa Lubelskiego uchwala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.</w:t>
      </w:r>
      <w:r>
        <w:rPr>
          <w:rFonts w:cs="Arial" w:ascii="Arial" w:hAnsi="Arial"/>
          <w:color w:val="000000"/>
        </w:rPr>
        <w:t xml:space="preserve"> 1. Zarząd Województwa Lubelskiego postanawia przeprowadzić konsultacje projektu uchwały Sejmiku Województwa Lubelskiego w sprawie przyjęcia „</w:t>
      </w:r>
      <w:r>
        <w:rPr>
          <w:rFonts w:eastAsia="Times New Roman" w:cs="Arial" w:ascii="Arial" w:hAnsi="Arial"/>
          <w:color w:val="000000"/>
          <w:lang w:eastAsia="pl-PL"/>
        </w:rPr>
        <w:t>Programu ochrony powietrza dla strefy lubelskiej ze względu na przekroczenia poziomu dopuszczalnego pyłu zawieszonego  PM10 i PM2,5 oraz docelowego benzo(a)pirenu</w:t>
      </w:r>
      <w:r>
        <w:rPr>
          <w:rFonts w:cs="Arial" w:ascii="Arial" w:hAnsi="Arial"/>
          <w:color w:val="000000"/>
        </w:rPr>
        <w:t>”, który stanowi załącznik nr 1 do niniejszej uchwały, zwany dalej „Projektem”, z Radą Działalności Pożytku Publicznego Województwa Lubelskiego i z organizacjami pozarządowymi oraz innymi podmiotami wymienionymi w art. 3 ust. 3 ustawy o działalności pożytku publicznego i o wolontariaci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Konsultacje, o których mowa w ust. 1, przeprowadzone zostaną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Rady Działalności Pożytku Publicznego Województwa Lubelskiego </w:t>
        <w:br/>
        <w:t xml:space="preserve">w terminie 30 dni od momentu doręczenia Projektu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organizacji pozarządowych i innych podmiotów prowadzących działalność </w:t>
        <w:br/>
        <w:t>w sferze pożytku publicznego w terminie od dnia 2 marca 2020 r. do 23 marca 2020 r. włącznie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3. Konsultacje, o których mowa w ust. 1, zostaną przeprowadzone w następujących forma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blikacji Projektu na stronie internetowej Województwa Lubelskiego www.lubelskie.pl </w:t>
        <w:br/>
        <w:t>w zakładce „Ekologia i ochrona środowiska”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łaszania uwag i opinii do Projektu na formularzu stanowiącym załącznik nr 2 </w:t>
        <w:br/>
        <w:t>do niniejszej uchwał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Uwagi i opinie, o których mowa w ust. 3 pkt 2, należy składać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1) osobiście w Kancelarii Ogólnej Urzędu Marszałkowskiego Województwa Lubelskiego </w:t>
        <w:br/>
        <w:t>w Lublinie, ul. Grottgera 4, 20-029 Lublin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za pośrednictwem poczty na adres: Urząd Marszałkowski Województwa Lubelskiego </w:t>
        <w:br/>
        <w:t xml:space="preserve">w Lublinie, ul. Grottgera 4, 20-029 Lublin lub: Departament Środowiska </w:t>
        <w:br/>
        <w:t xml:space="preserve">i Zasobów Naturalnych Urzędu Marszałkowskiego Województwa Lubelskiego w Lublinie, ul. M. Curie Skłodowskiej 3, 20-029 Lublin, przy czym termin, o którym mowa w ust. 2 </w:t>
        <w:br/>
        <w:t xml:space="preserve">pkt 2, uważa się za zachowany, jeżeli dokument zawierający uwagi i opinie zostanie doręczony do Urzędu Marszałkowskiego Województwa Lubelskiego w Lublinie najpóźniej w dniu 23 marca 2020 r.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za pośrednictwem poczty elektronicznej na adres e-mail: dszn@lubelskie.pl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2.</w:t>
      </w:r>
      <w:r>
        <w:rPr>
          <w:rFonts w:cs="Arial" w:ascii="Arial" w:hAnsi="Arial"/>
          <w:color w:val="000000"/>
        </w:rPr>
        <w:t xml:space="preserve"> Za przeprowadzenie konsultacji, o których mowa w § 1 ust. 1, odpowiedzialny jest Departament Środowiska i Zasobów Naturalnych Urzędu Marszałkowskiego Województwa Lubelskiego w Lublini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3.</w:t>
      </w:r>
      <w:r>
        <w:rPr>
          <w:rFonts w:cs="Arial" w:ascii="Arial" w:hAnsi="Arial"/>
          <w:color w:val="000000"/>
        </w:rPr>
        <w:t xml:space="preserve"> Sprawozdanie z przebiegu konsultacji zostanie umieszczone na stronie Województwa Lubelskiego www.lubelskie.pl w zakładce „Ekologia i ochrona środowiska”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4.</w:t>
      </w:r>
      <w:r>
        <w:rPr>
          <w:rFonts w:cs="Arial" w:ascii="Arial" w:hAnsi="Arial"/>
          <w:color w:val="000000"/>
        </w:rPr>
        <w:t xml:space="preserve"> Wykonanie uchwały powierza się Marszałkowi Województwa Lubelskiego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5.</w:t>
      </w:r>
      <w:r>
        <w:rPr>
          <w:rFonts w:cs="Arial" w:ascii="Arial" w:hAnsi="Arial"/>
          <w:color w:val="000000"/>
        </w:rPr>
        <w:t xml:space="preserve"> 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44"/>
      </w:tblGrid>
      <w:tr>
        <w:trPr>
          <w:trHeight w:val="1882" w:hRule="atLeast"/>
        </w:trPr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łonek Zarzą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"/>
              <w:jc w:val="center"/>
              <w:rPr>
                <w:rFonts w:ascii="Arial" w:hAnsi="Arial" w:eastAsia="Times New Roman" w:cs="Arial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"/>
              <w:rPr>
                <w:rFonts w:ascii="Arial" w:hAnsi="Arial" w:eastAsia="Times New Roman" w:cs="Arial"/>
                <w:bCs/>
                <w:iCs/>
                <w:lang w:eastAsia="pl-PL"/>
              </w:rPr>
            </w:pPr>
            <w:r>
              <w:rPr>
                <w:rFonts w:eastAsia="Arial" w:cs="Arial" w:ascii="Arial" w:hAnsi="Arial"/>
                <w:bCs/>
                <w:iCs/>
                <w:lang w:eastAsia="pl-PL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bCs/>
                <w:iCs/>
                <w:lang w:eastAsia="pl-PL"/>
              </w:rPr>
              <w:t>/-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"/>
              <w:jc w:val="center"/>
              <w:rPr>
                <w:rFonts w:ascii="Arial" w:hAnsi="Arial"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l-PL"/>
              </w:rPr>
              <w:t>Sebastian Troja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6"/>
              <w:jc w:val="center"/>
              <w:rPr>
                <w:rFonts w:ascii="Arial" w:hAnsi="Arial"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lang w:eastAsia="pl-PL"/>
              </w:rPr>
              <w:t>Wicemarszał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"/>
              <w:jc w:val="center"/>
              <w:rPr>
                <w:rFonts w:ascii="Arial" w:hAnsi="Arial"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"/>
              <w:jc w:val="center"/>
              <w:rPr>
                <w:rFonts w:ascii="Arial" w:hAnsi="Arial"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lang w:eastAsia="pl-PL"/>
              </w:rPr>
              <w:t>/-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"/>
              <w:rPr>
                <w:rFonts w:ascii="Arial" w:hAnsi="Arial"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>Michał Mula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"/>
              <w:rPr>
                <w:rFonts w:ascii="Arial" w:hAnsi="Arial" w:eastAsia="Times New Roman" w:cs="Arial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4" w:name="_Hlk515355939"/>
    <w:bookmarkStart w:id="5" w:name="_Hlk519594405"/>
    <w:r>
      <w:rPr>
        <w:rFonts w:cs="Arial" w:ascii="Arial" w:hAnsi="Arial"/>
        <w:sz w:val="20"/>
        <w:szCs w:val="20"/>
      </w:rPr>
      <w:t>Uchwała Nr CXVII/2413/2020 Zarządu Województwa Lubelskiego z dnia 18 lutego 2020 r.</w:t>
    </w:r>
    <w:bookmarkEnd w:id="4"/>
    <w:bookmarkEnd w:id="5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6:00Z</dcterms:created>
  <dc:creator>Agnieszka Krupa</dc:creator>
  <dc:description/>
  <cp:keywords/>
  <dc:language>en-US</dc:language>
  <cp:lastModifiedBy>Agnieszka Orzechowska-Grudzień</cp:lastModifiedBy>
  <cp:lastPrinted>2020-02-19T14:30:00Z</cp:lastPrinted>
  <dcterms:modified xsi:type="dcterms:W3CDTF">2020-02-24T14:21:00Z</dcterms:modified>
  <cp:revision>3</cp:revision>
  <dc:subject/>
  <dc:title/>
</cp:coreProperties>
</file>