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…./…./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IKU WOJEWÓDZTWA LUBEL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………… 2020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sprawie przyjęcia „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Programu ochrony powietrza dla strefy aglomeracja lubelska </w:t>
        <w:br/>
        <w:t xml:space="preserve">ze względu na przekroczenia poziomu dopuszczalnego pyłu zawieszonego PM10 </w:t>
        <w:br/>
        <w:t>i PM2,5 oraz docelowego benzo(a)pirenu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pkt 20 i art. 89 ust. 1 ustawy z dnia 5 czerwca 1998 r. </w:t>
        <w:br/>
        <w:t xml:space="preserve">o samorządzie województwa (Dz. U. z 2019 r. poz. 512, 1571 i 1815) w związku z art. 91 ust. 3 i art. 92 ust. 1c ustawy z dnia 27 kwietnia 2001 r. -Prawo ochrony środowiska (Dz. U. </w:t>
        <w:br/>
        <w:t>z 2019 r., poz. 1396, z późn. zm.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) </w:t>
      </w:r>
      <w:r>
        <w:rPr>
          <w:rFonts w:cs="Arial" w:ascii="Arial" w:hAnsi="Arial"/>
          <w:color w:val="000000"/>
        </w:rPr>
        <w:t xml:space="preserve">- Sejmik Województwa Lubelskiego uchwala, </w:t>
        <w:br/>
        <w:t>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color w:val="000000"/>
        </w:rPr>
        <w:t>§ 1.</w:t>
      </w:r>
      <w:r>
        <w:rPr>
          <w:rFonts w:cs="Arial" w:ascii="Arial" w:hAnsi="Arial"/>
          <w:color w:val="000000"/>
        </w:rPr>
        <w:t xml:space="preserve"> 1. Sejmik Województwa Lubelskiego przyjmuje „</w:t>
      </w:r>
      <w:r>
        <w:rPr>
          <w:rFonts w:eastAsia="Times New Roman" w:cs="Arial" w:ascii="Arial" w:hAnsi="Arial"/>
          <w:color w:val="000000"/>
          <w:lang w:eastAsia="pl-PL"/>
        </w:rPr>
        <w:t>Program ochrony powietrza dla strefy aglomeracja lubelska ze względu na przekroczenia poziomu dopuszczalnego pyłu zawieszonego PM10 i PM2,5 oraz docelowego benzo(a)pirenu”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tegralną część programu, o którym mowa w ust. 1, stanowi „Plan działań krótkoterminowych”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gram, o którym mowa w ust. 1, stanowi załącznik do niniejszej uchwał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Zarządowi Województwa Lubelskiego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podlega ogłoszeniu w Dzienniku Urzędowym Województwa Lubelskiego </w:t>
        <w:br/>
        <w:t>i wchodzi w życie po upływie 14 dni od dnia ogłoszeni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ogłoszone w Dz. U. z 2019 r. poz. 1403, 1495, 1501, 1527, 1579, 1680, 1712, 1815, 2087 i 2166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bookmarkStart w:id="0" w:name="_Hlk1484615"/>
    <w:r>
      <w:rPr>
        <w:rFonts w:eastAsia="Times New Roman" w:cs="Arial" w:ascii="Arial" w:hAnsi="Arial"/>
        <w:lang w:eastAsia="pl-PL"/>
      </w:rPr>
      <w:t>Załącznik Nr 1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lang w:eastAsia="pl-PL"/>
      </w:rPr>
      <w:t>do uchwały Nr CXVII/2412/2020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Zarządu Województwa Lubelskiego</w:t>
    </w:r>
  </w:p>
  <w:p>
    <w:pPr>
      <w:pStyle w:val="Header"/>
      <w:jc w:val="right"/>
      <w:rPr>
        <w:rFonts w:ascii="Arial" w:hAnsi="Arial" w:eastAsia="Times New Roman" w:cs="Arial"/>
        <w:lang w:eastAsia="pl-PL"/>
      </w:rPr>
    </w:pPr>
    <w:bookmarkStart w:id="1" w:name="_Hlk1484615"/>
    <w:r>
      <w:rPr>
        <w:rFonts w:eastAsia="Times New Roman" w:cs="Arial" w:ascii="Arial" w:hAnsi="Arial"/>
        <w:lang w:eastAsia="pl-PL"/>
      </w:rPr>
      <w:t>z dnia 18 lutego 2020 r</w:t>
    </w:r>
    <w:bookmarkEnd w:id="1"/>
    <w:r>
      <w:rPr>
        <w:rFonts w:eastAsia="Times New Roman" w:cs="Arial" w:ascii="Arial" w:hAnsi="Arial"/>
        <w:lang w:eastAsia="pl-PL"/>
      </w:rPr>
      <w:t>.</w:t>
    </w:r>
  </w:p>
  <w:p>
    <w:pPr>
      <w:pStyle w:val="Header"/>
      <w:jc w:val="right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38611" o:spid="shape_0" fillcolor="silver" stroked="f" o:allowincell="f" style="position:absolute;margin-left:-28.95pt;margin-top:267.65pt;width:511.55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6:00Z</dcterms:created>
  <dc:creator>Agnieszka Krupa</dc:creator>
  <dc:description/>
  <dc:language>en-US</dc:language>
  <cp:lastModifiedBy>Agnieszka Krupa</cp:lastModifiedBy>
  <cp:lastPrinted>2020-02-19T14:26:00Z</cp:lastPrinted>
  <dcterms:modified xsi:type="dcterms:W3CDTF">2020-02-24T10:56:00Z</dcterms:modified>
  <cp:revision>2</cp:revision>
  <dc:subject/>
  <dc:title/>
</cp:coreProperties>
</file>