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>KONKURS</w:t>
      </w:r>
      <w:r>
        <w:rPr>
          <w:rFonts w:cs="Calibri" w:ascii="Calibri" w:hAnsi="Calibri"/>
          <w:b/>
        </w:rPr>
        <w:t xml:space="preserve"> „Robimy muzeum”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</w:rPr>
        <w:t>REGULA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Konkurs ma charakter otwarty dla wszystki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 Organizatorem konkursu jest Muzeum Nadwiślańskie w Kazimierzu Dolnym – oddział Dom Kuncewiczów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Udział w konkursie jest bezpłatn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Celem konkursu jest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 Popularyzacja i promocja Kazimierza Dolnego oraz  oddziałów Muzeum Nadwiślańskiego w Kazimierzu Dolnym, jako miejsc kulturotwórczych i nośników histori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Zachęcenie uczestników konkursu do poznawania losów swojej rodziny i bliski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budzenie kreatywności twórczej uczestników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Zachęcenie do gromadzenia i utrwalenia historii swojej rodziny, z uwzględnieniem faktu, iż prywatne pamiątki oraz związane z nimi opowieści mogą być materiałem badawczym dla historyków, muzealników, regionalistów itp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Troska o pamięć „małej Ojczyzny”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Budowanie dialogu międzypokoleniowego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konkurs należy nadesłać fotografię lub skan rodzinnej pamiątki wraz z tekstem - historią dotyczącą tego obiektu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6. Wybór przedmiotu jest indywidualną sprawą uczestników konkursu. Uzasadnienie wyboru winno znaleźć się w tekście, dołączonym do zdjęcia lub skanu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7. Przesyłając ww. materiały, ich autorzy wyrażają zgodę na bezpłatną publikację na     internetowych stronach Muzeum, portalach społecznościowych (Facebook, Instagram) oraz w mediach, zainteresowanych konkursem celem promocji autora i organizatora konkursu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8. Autor materiałów zgłoszonych do konkursu oświadcza, że jest jedynym właścicielem praw autorskich, a jego praca nie narusza wszelkich dóbr osobistych i materialnych osób trzecich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9. Fotografie lub skany należy przesyłać w formie cyfrowej zapisane jako JPG, w rozdzielczości min.150 dpi / krótszy bok min. 1000pix/, pod adresem: </w:t>
      </w:r>
      <w:hyperlink r:id="rId2">
        <w:r>
          <w:rPr>
            <w:rStyle w:val="InternetLink"/>
            <w:rFonts w:cs="Calibri" w:ascii="Calibri" w:hAnsi="Calibri"/>
          </w:rPr>
          <w:t>kuncewiczowka@mnkd.pl</w:t>
        </w:r>
      </w:hyperlink>
      <w:r>
        <w:rPr>
          <w:rFonts w:cs="Calibri" w:ascii="Calibri" w:hAnsi="Calibri"/>
        </w:rPr>
        <w:t xml:space="preserve"> w terminie od 11.05 do 15.09.2020 roku. Z uwagi na przepisy o ochronie danych osobowych (RODO), autor fotografii musi także napisać, czy pracę podpisać jego imieniem i nazwiskiem, czy też wystarczy wybrany przez niego pseudonim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 Nadsyłane prace będą regularnie zamieszczane na blogu oddziału Dom Kuncewiczów, w zakładce „Robimy muzeum”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8. O wyborze najlepszych prac zdecyduje jury, w terminie do 30.09.2020 r. Swoich faworytów wybiorą również Internauci podczas otwartego głosowania, które odbędzie się od 16 do 30.09.2020, w mediach społecznościowych MNKD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9. Rozstrzygnięcie konkursu nastąpi 1.10.2020, a laureaci zostaną powiadomieni o wynikach drogą pocztową. Nagrodami w konkursie będą wydawnictwa muzealne (albumy i przewodniki), weekendy rodzinne w pokojach gościnnych MNKD w Kazimierzu Dolnym i Janowcu (za 1 zł) oraz – w przypadku takiego zapotrzebowania – oprowadzanie po ekspozycjach MNKD oraz wycieczki edukacyjne po Kazimierzu Dolnym (za 1 zł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10. Nieprzestrzeganie regulaminu skutkuje niedopuszczeniem prac tego autora w następnych konkursach organizowanych przez Muzeum Nadwiślańskie w Kazimierzu Dolnym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Przystąpienie do konkursu jest jednoznaczne z akceptacją regulaminu w całoś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ewiczowka@mnk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3:00Z</dcterms:created>
  <dc:creator>MJ</dc:creator>
  <dc:description/>
  <cp:keywords/>
  <dc:language>en-US</dc:language>
  <cp:lastModifiedBy>MJ</cp:lastModifiedBy>
  <dcterms:modified xsi:type="dcterms:W3CDTF">2020-05-06T04:36:00Z</dcterms:modified>
  <cp:revision>3</cp:revision>
  <dc:subject/>
  <dc:title>KONKURS „Robimy muzeum”</dc:title>
</cp:coreProperties>
</file>