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do Regulaminu Konkursu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28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284" w:hanging="0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>(Pieczęć nagłówkowa wnioskodawcy)</w:t>
      </w:r>
      <w:r>
        <w:rPr>
          <w:rFonts w:cs="Arial" w:ascii="Arial" w:hAnsi="Arial"/>
        </w:rPr>
        <w:t xml:space="preserve">                                    Urząd Marszałkowski Województwa Lubelskiego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w Lublinie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Departament Rolnictwa i Rozwoju Obszarów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Wiejskich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 xml:space="preserve">    ul. A. Grottgera 4</w:t>
      </w:r>
    </w:p>
    <w:p>
      <w:pPr>
        <w:pStyle w:val="Normal"/>
        <w:spacing w:lineRule="auto" w:line="240" w:before="0" w:after="0"/>
        <w:ind w:left="4254" w:righ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0-029 Lublin</w:t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Wniosek o przyznanie pomocy finansowej z budżetu Województwa Lubelskiego Jednostkom Samorządu Terytorialnego na realizację zadań istotnych dla gmin w ramach konkursu pn. „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Aktywna Lubelska Wieś</w:t>
      </w:r>
      <w:r>
        <w:rPr/>
        <w:t>”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STAWOWE INFORMACJE O WNIOSKU </w:t>
            </w:r>
          </w:p>
        </w:tc>
      </w:tr>
      <w:tr>
        <w:trPr>
          <w:trHeight w:val="27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Kwota wnioskowanej pomocy finansowej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Nazwa świetlicy, placu zabaw, skweru dla której/ych będzie przeznaczona pomoc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  <w:r>
              <w:rPr>
                <w:rFonts w:cs="Arial" w:ascii="Arial" w:hAnsi="Arial"/>
                <w:color w:val="C00000"/>
              </w:rPr>
              <w:t xml:space="preserve"> </w:t>
            </w:r>
            <w:r>
              <w:rPr>
                <w:rFonts w:cs="Arial" w:ascii="Arial" w:hAnsi="Arial"/>
              </w:rPr>
              <w:t>Wysokość wkładu własnego (jeśli dotyczy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NEFICJENT (WNIOSKODAWCA) 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 Nazwa wnioskodawcy </w:t>
            </w:r>
            <w:r>
              <w:rPr>
                <w:rFonts w:cs="Arial" w:ascii="Arial" w:hAnsi="Arial"/>
                <w:b/>
              </w:rPr>
              <w:t>będącego JST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Gmina/Miasto ...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2.2 NIP (Gminy/Miasta)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2.3 REGON (Gminy/Miasta):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</w:rPr>
              <w:t>2.4 Adres siedziby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1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ica: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Nr budynku (lokalu)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 Osoba uprawniona do podejmowania decyzji wiążących w imieniu wnioskodawcy: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mię i nazwisko Wójta, Burmistrza, Prezydenta Miasta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ind w:left="900" w:hanging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 kontaktów roboczych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: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dres poczty elektronicznej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WYNIK PROCENTOWY FREKWENCJI W II TURZE WYBORÓW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PREZYDENTA RZECZYPOSPOLITEJ POLSKI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RÓTKA CHARAKTERYSTYKA ŚWIETLICY, PLACU ZABAW, SKWERU DLA KTÓREJ/KTÓREGO BĘDZIE PRZEZNACZONA POMOC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1 Przedstaw charakterystykę świetlicy, place zabaw, skwery dla której/ych będzie przeznaczona pomoc (położenie, przedmiot działalności, zasoby, zasięg działalności, dotychczasowa aktywność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480"/>
        <w:gridCol w:w="963"/>
        <w:gridCol w:w="1439"/>
        <w:gridCol w:w="1355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PRZEWIDZIANYCH ZAKUPÓW W RAMACH WNIOSKOWANEJ KWOTY POMOCY FINANSOWEJ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y zakup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Nazwa świetlicy placu zabaw, skweru dla której/którego planowany jest zakup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Łączni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SUMA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O WSPÓŁFINANSOWANIU CZĘŚĆI WYDATKÓW POCHODZĄCYCH              Z INNYCH ŹRÓDEŁ (jeśli dotyczy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1 Przedstaw informację w podziale na inne źródła finansowania (wkład własny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E</w:t>
            </w:r>
          </w:p>
        </w:tc>
      </w:tr>
      <w:tr>
        <w:trPr>
          <w:trHeight w:val="81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, że informacje zawarte w niniejszym wniosku są zgodne z prawd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□</w:t>
            </w:r>
          </w:p>
        </w:tc>
      </w:tr>
      <w:tr>
        <w:trPr>
          <w:trHeight w:val="8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, że jestem uprawniony do reprezentowania beneficjenta w zakresie objętym niniejszym wnioskiem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□</w:t>
            </w:r>
          </w:p>
        </w:tc>
      </w:tr>
      <w:tr>
        <w:trPr>
          <w:trHeight w:val="8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Oświadczam, iż cel, na który  zostało przyznane wsparcie przez województwo lubelskie w ramach niniejszej pomocy finansowej nie będzie równocześnie finansowany z innych środków pochodzących z budżetu Województwa Lubelskiego w tym pochodzących z funduszy strukturalnych Unii Europejskiej, przyznanych w ramach konkursów lub w trybie pozakonkursowym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pełnienia wniosku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ęć i podpis osoby uprawnionej do podejmowania decyzji wiążących w stosunku                         do Beneficjenta (Wnioskodawcy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44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8100</wp:posOffset>
          </wp:positionH>
          <wp:positionV relativeFrom="paragraph">
            <wp:posOffset>152400</wp:posOffset>
          </wp:positionV>
          <wp:extent cx="1238250" cy="657225"/>
          <wp:effectExtent l="0" t="0" r="0" b="0"/>
          <wp:wrapTight wrapText="bothSides">
            <wp:wrapPolygon edited="0">
              <wp:start x="-161" y="0"/>
              <wp:lineTo x="-161" y="21261"/>
              <wp:lineTo x="21600" y="21261"/>
              <wp:lineTo x="21600" y="0"/>
              <wp:lineTo x="-1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  <w:lvl w:ilvl="1">
      <w:start w:val="6"/>
      <w:numFmt w:val="decimal"/>
      <w:lvlText w:val="%1.%2"/>
      <w:lvlJc w:val="left"/>
      <w:pPr>
        <w:tabs>
          <w:tab w:val="num" w:pos="709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55:00Z</dcterms:created>
  <dc:creator>ewa.sobolewska</dc:creator>
  <dc:description/>
  <cp:keywords/>
  <dc:language>en-US</dc:language>
  <cp:lastModifiedBy>Serej Rafał</cp:lastModifiedBy>
  <cp:lastPrinted>2020-07-07T08:51:00Z</cp:lastPrinted>
  <dcterms:modified xsi:type="dcterms:W3CDTF">2020-07-08T14:38:00Z</dcterms:modified>
  <cp:revision>7</cp:revision>
  <dc:subject/>
  <dc:title/>
</cp:coreProperties>
</file>