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zgłoszenia kandydata z organizacji pozarządowej z województwa lubelskiego do Kapituły Konkursu w 2020 roku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sz w:val="18"/>
          <w:szCs w:val="18"/>
        </w:rPr>
        <w:t>D</w:t>
      </w:r>
      <w:r>
        <w:rPr/>
        <w:t xml:space="preserve">okument ma postać formularza elektronicznego. Prosimy o wypełnienie w wyznaczonym miejscach. 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kstzastpczy"/>
                <w:color w:val="D9D9D9"/>
                <w:shd w:fill="D9D9D9" w:val="clear"/>
              </w:rPr>
              <w:t>Kliknij lub naciśnij tutaj, aby wprowadzić tek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i nr telefon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kstzastpczy"/>
                <w:color w:val="D9D9D9"/>
                <w:shd w:fill="D9D9D9" w:val="clear"/>
              </w:rPr>
              <w:t>Kliknij lub naciśnij tutaj, aby wprowadzić tek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kstzastpczy"/>
                <w:color w:val="D9D9D9"/>
                <w:shd w:fill="D9D9D9" w:val="clear"/>
              </w:rPr>
              <w:t>Kliknij lub naciśnij tutaj, aby wprowadzić tekst.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kstzastpczy"/>
                <w:color w:val="D9D9D9"/>
                <w:shd w:fill="D9D9D9" w:val="clear"/>
              </w:rPr>
              <w:t>Kliknij lub naciśnij tutaj, aby wprowadzić tekst.</w:t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spacing w:lineRule="auto" w:line="240" w:before="24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zwane dalej „RODO” informuję, ż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Administratorem, który odpowiada za przetwarzanie Pani/Pana danych osobowych, </w:t>
        <w:br/>
        <w:t xml:space="preserve">jest Województwo Lubelskie reprezentowane przez Marszałka Województwa Lubelskiego </w:t>
        <w:br/>
        <w:t>z siedzibą przy ul. Artura Grottgera 4, 20-029 Lublin, www.lubelskie.pl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Administrator danych osobowych wyznaczył Inspektora Ochrony Danych, z którym można się kontaktować pod adresem: ul. Artura Grottgera 4, 20-029 Lublin (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lubelskie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dstawą przetwarzania danych osobowych jest art. 6 ust. 1 lit. e) RODO tj. przetwarzanie jest niezbędne do wykonania zadania realizowanego w interesie publicznym lub w ramach sprawowania władzy publicznej. Dane będą przetwarzane wyłączenie w celu przeprowadzenia Konkursu i </w:t>
      </w:r>
      <w:r>
        <w:rPr>
          <w:rFonts w:cs="Arial" w:ascii="Arial" w:hAnsi="Arial"/>
          <w:bCs/>
          <w:sz w:val="20"/>
          <w:szCs w:val="20"/>
        </w:rPr>
        <w:t>przyznania nagrody za działalność w sektor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zarządowym „Nagroda Trzeciego Sektora” przez Radę Działal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żytku Publicznego Województwa Lubelskiego oraz w ramach promocji wydarzenia pod nazwą Konwent</w:t>
      </w:r>
      <w:r>
        <w:rPr>
          <w:rFonts w:cs="Arial" w:ascii="Arial" w:hAnsi="Arial"/>
          <w:sz w:val="20"/>
          <w:szCs w:val="20"/>
        </w:rPr>
        <w:t xml:space="preserve"> „Regionalna Sieć Współpracy Organizacji Pozarządowych z Samorządem Terytorialnym i Lubelskie Forum Inicjatyw Pozarządowych” połączonego z Galą III Sektor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Dane mogą być udostępnione podmiotom upoważnionym na podstawie przepisów prawa </w:t>
        <w:br/>
        <w:t>oraz podmiotom świadczącym usługi wsparcia i serwisu dla Urzęd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5. 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 Pani/Pan prawo żądać dostępu do swoich danych osobowych, ich sprostowania, ograniczenia przetwarzania oraz wniesienia sprzeciw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siada Pani/Pan prawo wniesienia skargi do Prezesa Urzędu Ochrony Danych Osobowych z siedzibą w Warszawie, ul. Stawki 2, gdy uzna Pani/Pan, iż przetwarzanie danych narusza przepisy ROD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8. Podanie danych osobowych jest dobrowolne, ich niepodanie w zakresie wymaganym przez administratora uniemożliwi włączenie do składu Kapituły Konkursu i przyznania nagrody.</w:t>
      </w:r>
    </w:p>
    <w:sectPr>
      <w:type w:val="continuous"/>
      <w:pgSz w:w="11906" w:h="16838"/>
      <w:pgMar w:left="1417" w:right="1417" w:gutter="0" w:header="0" w:top="70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e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33:00Z</dcterms:created>
  <dc:creator>w.jurasz</dc:creator>
  <dc:description/>
  <cp:keywords/>
  <dc:language>en-US</dc:language>
  <cp:lastModifiedBy>Piotr Wójcik</cp:lastModifiedBy>
  <cp:lastPrinted>2020-08-21T10:17:00Z</cp:lastPrinted>
  <dcterms:modified xsi:type="dcterms:W3CDTF">2020-09-07T10:35:00Z</dcterms:modified>
  <cp:revision>3</cp:revision>
  <dc:subject/>
  <dc:title>Formularz zgłoszenia kandydata z organizacji pozarzadowej z województwa lubelskiego do Kapituły Konkursu w 2020 roku.</dc:title>
</cp:coreProperties>
</file>