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/…..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LUBE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na obszarze województwa lubelskiego ograniczeń i zakazów w zakresie eksploatacji instalacji, w których następuje spalanie pal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Na podstawie art. 18 pkt 20, art. 89 ust. 1 ustawy z dnia 5 czerwca 1998 r. o samorządzie województwa (Dz. U. z 2020 r. poz. 1668) oraz art. 96 ust. 1, ust. 6 i ust. 7  ustawy z dnia 27 kwietnia 2001 r. – Prawo ochrony środowiska (Dz. U. z 2020 r. poz. 1219, 1378 i 1565) - Sejmik Województwa Lubelskiego uchwala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§ 1. </w:t>
      </w:r>
      <w:r>
        <w:rPr>
          <w:rFonts w:cs="Arial" w:ascii="Arial" w:hAnsi="Arial"/>
          <w:color w:val="000000"/>
        </w:rPr>
        <w:t>Sejmik Województ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ubelskiego w celu zapobieżenia negatywnemu oddziaływaniu na zdrowie ludzi i na środowisko instalacji, w których następuje spalanie paliw, w granicach administracyjnych województwa lubelskiego, wprowadza ograniczenia i zakazy, obejmujące cały rok kalendarzowy, dla eksploatacji instalacji, o których mowa w 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§ 2. </w:t>
      </w:r>
      <w:r>
        <w:rPr>
          <w:rFonts w:cs="Arial" w:ascii="Arial" w:hAnsi="Arial"/>
          <w:color w:val="000000"/>
        </w:rPr>
        <w:t>Ogranicze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 zakazy, o jakich mowa w § 1, obejmują  instalacje o nominalnej mocy cieplnej mniejszej niż 1 MW, w których następuje spalanie paliw stałych w rozumieniu </w:t>
      </w:r>
      <w:r>
        <w:rPr>
          <w:rFonts w:cs="Arial" w:ascii="Arial" w:hAnsi="Arial"/>
        </w:rPr>
        <w:t xml:space="preserve">art. 2 ust. 1  pkt 4a ustawy z dnia 25 sierpnia 2006 r. o systemie monitorowania </w:t>
        <w:br/>
        <w:t xml:space="preserve">i kontrolowania jakości paliw (Dz.U. z 2019 r. poz. 660, 1527 oraz z 2020 r. poz. 284) </w:t>
      </w:r>
      <w:r>
        <w:rPr>
          <w:rFonts w:cs="Arial" w:ascii="Arial" w:hAnsi="Arial"/>
          <w:color w:val="000000"/>
        </w:rPr>
        <w:t>w szczególności kocioł, kominek, piec i kuchnia węglowa, jeżel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ają ciepło do systemu centralnego ogrzewania lu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ają ciepło do systemu przygotowania ciepłej wody użytkowej, lu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ają ciepło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e przenoszenie ciepła, lu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e przenoszenie ciepła w połączeniu z przenoszeniem ciepła do medium, lu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e przenoszenie ciepła w połączeniu z systemem dystrybucji gorącego powietrz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granicze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 zakazy, o jakich mowa w § 1, dotyczą </w:t>
      </w:r>
      <w:r>
        <w:rPr>
          <w:rFonts w:cs="Arial" w:ascii="Arial" w:hAnsi="Arial"/>
        </w:rPr>
        <w:t xml:space="preserve">podmiotów eksploatujących instalacje wskazane w §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Za podmiot, o którym mowa w ust.1, uznawany jest użytkownik eksploatujący instalację, </w:t>
        <w:br/>
        <w:t xml:space="preserve">o jakiej mowa w § 2, niezależnie od posiadanego prawa własności do miejsca jej użytk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4. </w:t>
      </w:r>
      <w:r>
        <w:rPr>
          <w:rFonts w:cs="Arial" w:ascii="Arial" w:hAnsi="Arial"/>
          <w:bCs/>
          <w:color w:val="000000"/>
        </w:rPr>
        <w:t>Z zastrzeżeniem § 5 pkt 1, w</w:t>
      </w:r>
      <w:r>
        <w:rPr>
          <w:rFonts w:cs="Arial" w:ascii="Arial" w:hAnsi="Arial"/>
          <w:color w:val="000000"/>
        </w:rPr>
        <w:t xml:space="preserve"> przypadku instalacji, o których mowa w </w:t>
      </w:r>
      <w:bookmarkStart w:id="0" w:name="_Hlk55384376"/>
      <w:r>
        <w:rPr>
          <w:rFonts w:cs="Arial" w:ascii="Arial" w:hAnsi="Arial"/>
          <w:color w:val="000000"/>
        </w:rPr>
        <w:t>§ 2 pkt 1 i 2, dopuszcza się wyłącznie eksploatację instalacji spełniających wymagania określone w pkt 1 załącznika II do rozporządzenia Komisji (UE) 2015/1189 z dnia 28 kwietnia 2015 r. w sprawie wykonania dyrektywy Parlamentu Europejskiego i Rady 2009/125/WE w odniesieniu do wymogów dotyczących ekoprojektu dla kotłów na paliwo stałe (Dz. Urz. UE, L, Nr 193 z 21.7.2015 r., str. 100 oraz Dz. Urz. UE, L, Nr 346 z 20.12.2016 r., str. 51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Zakazuje się</w:t>
      </w:r>
      <w:bookmarkStart w:id="1" w:name="_Hlk55385389"/>
      <w:r>
        <w:rPr>
          <w:rFonts w:cs="Arial" w:ascii="Arial" w:hAnsi="Arial"/>
        </w:rPr>
        <w:t xml:space="preserve"> w nowo budowanych budynkach użytkowania instalacji, </w:t>
        <w:br/>
        <w:t>o jakich mowa w: 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bookmarkStart w:id="2" w:name="_Hlk55385369"/>
      <w:bookmarkEnd w:id="1"/>
      <w:r>
        <w:rPr>
          <w:rFonts w:cs="Arial" w:ascii="Arial" w:hAnsi="Arial"/>
        </w:rPr>
        <w:t>§ 2 pkt 1 i 2, jeżeli istnieje możliwość podłączenia budynku do sieci ciepłowniczej lub gazowej, która znajduje się na terenie bezpośrednio przylegającym do działki inwestora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bookmarkStart w:id="3" w:name="_Hlk55385369"/>
      <w:r>
        <w:rPr>
          <w:rFonts w:cs="Arial" w:ascii="Arial" w:hAnsi="Arial"/>
        </w:rPr>
        <w:t>§ 2 pkt 3</w:t>
      </w:r>
      <w:bookmarkEnd w:id="3"/>
      <w:r>
        <w:rPr>
          <w:rFonts w:cs="Arial" w:ascii="Arial" w:hAnsi="Arial"/>
        </w:rPr>
        <w:t>, jeżeli nie spełniają wymagań określonych w załączniku II do rozporządzenia Komisji (UE) 2015/1185 z dnia 24 kwietnia 2015 r. w sprawie wykonania dyrektywy Parlamentu Europejskiego i Rady 2009/125/WE w odniesieniu do wymogów dotyczących ekoprojektu dla miejscowych ogrzewaczy pomieszczeń na paliwo stałe (Dz. Urz. UE, L, Nr 193 z 21.07.2015 r., str. 1 oraz Dz. Urz. UE, L. Nr 346 z 20.12.2016 r., str. 51),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których proces decyzyjny prowadzący do wydania pozwolenia na budowę lub zgłoszenia budowy rozpocznie się po dniu 1 maja 2021 r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Zakazuje się stosowania w instalacjach, o których mowa w § 2, następujących paliw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iałów węglowych, mułów węglowych, flotokoncentratów </w:t>
      </w:r>
      <w:bookmarkStart w:id="4" w:name="_Hlk55387247"/>
      <w:r>
        <w:rPr>
          <w:rFonts w:cs="Arial" w:ascii="Arial" w:hAnsi="Arial"/>
        </w:rPr>
        <w:t>oraz mieszanek produkowanych z ich wykorzystaniem</w:t>
      </w:r>
      <w:bookmarkEnd w:id="4"/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ęgla brunatnego </w:t>
      </w:r>
      <w:bookmarkStart w:id="5" w:name="_Hlk55387278"/>
      <w:r>
        <w:rPr>
          <w:rFonts w:cs="Arial" w:ascii="Arial" w:hAnsi="Arial"/>
        </w:rPr>
        <w:t>oraz paliw stałych produkowanych z jego wykorzystaniem</w:t>
      </w:r>
      <w:bookmarkEnd w:id="5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ęgla kamiennego, </w:t>
      </w:r>
      <w:bookmarkStart w:id="6" w:name="_Hlk55387346"/>
      <w:r>
        <w:rPr>
          <w:rFonts w:cs="Arial" w:ascii="Arial" w:hAnsi="Arial"/>
        </w:rPr>
        <w:t xml:space="preserve">który nie spełnia któregokolwiek z wymagań określonych </w:t>
        <w:br/>
        <w:t xml:space="preserve">w rozporządzeniu ministra właściwego do spraw energii oraz ministra właściwego do spraw klimatu wydanego na podstawie delegacji ustawowej zawartej w art. 3a ust. 2 ustawy z dnia 25 sierpnia 2006 r. o systemie </w:t>
      </w:r>
      <w:r>
        <w:rPr>
          <w:rFonts w:eastAsia="Times New Roman" w:cs="Arial" w:ascii="Arial" w:hAnsi="Arial"/>
          <w:bCs/>
          <w:lang w:eastAsia="pl-PL"/>
        </w:rPr>
        <w:t>monitorowania i kontrolowania jakości pali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paliw stałych produkowanych z wykorzystaniem węgla kamiennego, które nie spełniają któregokolwiek z wymagań określonych w rozporządzeniu, o jakim mowa w pkt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omasy, w rozumieniu § 2 pkt 1 rozporządzenia Ministra Klimatu z dnia 24 września 2020 r.</w:t>
      </w:r>
      <w:r>
        <w:rPr>
          <w:rFonts w:cs="Arial" w:ascii="Arial" w:hAnsi="Arial"/>
          <w:bCs/>
        </w:rPr>
        <w:t xml:space="preserve"> w sprawie standardów emisyjnych dla niektórych rodzajów instalacji, źródeł spalania paliw oraz urządzeń spalania lub współspalania odpadów </w:t>
      </w:r>
      <w:r>
        <w:rPr>
          <w:rFonts w:cs="Arial" w:ascii="Arial" w:hAnsi="Arial"/>
        </w:rPr>
        <w:t>(Dz.U. z 2020 r. poz. 1860), której wilgotność przekracza 2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 xml:space="preserve">Podmiot eksploatujący instalację, o której mowa w § 2, </w:t>
      </w:r>
      <w:r>
        <w:rPr>
          <w:rFonts w:cs="Arial" w:ascii="Arial" w:hAnsi="Arial"/>
          <w:lang w:eastAsia="pl-PL"/>
        </w:rPr>
        <w:t xml:space="preserve">zobowiązany jest do przedstawienia na żądanie organów uprawnionych do przeprowadzenia kontroli dokumentów potwierdzających spełnienie wymagań wskazanych w </w:t>
      </w:r>
      <w:r>
        <w:rPr>
          <w:rFonts w:cs="Arial" w:ascii="Arial" w:hAnsi="Arial"/>
        </w:rPr>
        <w:t xml:space="preserve">§ 4 lub § 5 pkt 2, w szczególności </w:t>
      </w:r>
      <w:r>
        <w:rPr>
          <w:rFonts w:cs="Arial" w:ascii="Arial" w:hAnsi="Arial"/>
          <w:lang w:eastAsia="pl-PL"/>
        </w:rPr>
        <w:t>dokumentacji technicznej urządzenia.</w:t>
      </w:r>
    </w:p>
    <w:p>
      <w:pPr>
        <w:pStyle w:val="Normal"/>
        <w:autoSpaceDE w:val="false"/>
        <w:spacing w:lineRule="auto" w:line="240" w:before="0" w:after="0"/>
        <w:ind w:left="42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ykonanie uchwały powierza się Zarządowi Województwa Lubelski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9. </w:t>
      </w:r>
      <w:bookmarkStart w:id="7" w:name="_Hlk55387095"/>
      <w:r>
        <w:rPr>
          <w:rFonts w:cs="Arial" w:ascii="Arial" w:hAnsi="Arial"/>
        </w:rPr>
        <w:t xml:space="preserve">Uchwała podlega ogłoszeniu w Dzienniku Urzędowym Województwa Lubelskiego </w:t>
        <w:br/>
        <w:t xml:space="preserve">i wchodzi w życie z dniem 1 maja 2021 r. z wyjątkiem wymagań określonych w </w:t>
      </w:r>
      <w:r>
        <w:rPr>
          <w:rFonts w:cs="Arial" w:ascii="Arial" w:hAnsi="Arial"/>
          <w:lang w:eastAsia="pl-PL"/>
        </w:rPr>
        <w:t>§ 4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la instalacji klasyfikowanych w klasie 1 i 2 według normy </w:t>
      </w:r>
      <w:r>
        <w:rPr>
          <w:rFonts w:cs="Arial" w:ascii="Arial" w:hAnsi="Arial"/>
        </w:rPr>
        <w:t>PN-EN 303–5:2012</w:t>
      </w:r>
      <w:r>
        <w:rPr>
          <w:rFonts w:cs="Arial" w:ascii="Arial" w:hAnsi="Arial"/>
          <w:lang w:eastAsia="pl-PL"/>
        </w:rPr>
        <w:t xml:space="preserve"> i kotłów bezklasowych – które wchodzą w życie z dniem 1 stycznia 2024 r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pl-PL"/>
        </w:rPr>
        <w:t xml:space="preserve">dla instalacji klasyfikowanych w klasie 3 i 4 według normy </w:t>
      </w:r>
      <w:r>
        <w:rPr>
          <w:rFonts w:cs="Arial" w:ascii="Arial" w:hAnsi="Arial"/>
        </w:rPr>
        <w:t xml:space="preserve">PN-EN 303–5:2012 – które wchodzą w życie z dniem </w:t>
      </w:r>
      <w:r>
        <w:rPr>
          <w:rFonts w:cs="Arial" w:ascii="Arial" w:hAnsi="Arial"/>
          <w:lang w:eastAsia="pl-PL"/>
        </w:rPr>
        <w:t>1 stycznia 2027 r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dla instalacji klasyfikowanych w klasie 5 według normy </w:t>
      </w:r>
      <w:r>
        <w:rPr>
          <w:rFonts w:cs="Arial" w:ascii="Arial" w:hAnsi="Arial"/>
        </w:rPr>
        <w:t xml:space="preserve">PN-EN 303–5:2012 – które wchodzą w życie z dniem </w:t>
      </w:r>
      <w:r>
        <w:rPr>
          <w:rFonts w:cs="Arial" w:ascii="Arial" w:hAnsi="Arial"/>
          <w:lang w:eastAsia="pl-PL"/>
        </w:rPr>
        <w:t>1 stycznia 2030 r.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bookmarkStart w:id="8" w:name="_Hlk1484615"/>
    <w:r>
      <w:rPr>
        <w:rFonts w:eastAsia="Times New Roman" w:cs="Arial" w:ascii="Arial" w:hAnsi="Arial"/>
        <w:lang w:eastAsia="pl-PL"/>
      </w:rPr>
      <w:t xml:space="preserve">Załącznik nr 1 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do uchwały ……………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Zarządu Województwa Lubelskiego</w:t>
    </w:r>
  </w:p>
  <w:p>
    <w:pPr>
      <w:pStyle w:val="Header"/>
      <w:jc w:val="right"/>
      <w:rPr>
        <w:rFonts w:ascii="Arial" w:hAnsi="Arial" w:eastAsia="Times New Roman" w:cs="Arial"/>
        <w:lang w:eastAsia="pl-PL"/>
      </w:rPr>
    </w:pPr>
    <w:bookmarkStart w:id="9" w:name="_Hlk1484615"/>
    <w:r>
      <w:rPr>
        <w:rFonts w:eastAsia="Times New Roman" w:cs="Arial" w:ascii="Arial" w:hAnsi="Arial"/>
        <w:lang w:eastAsia="pl-PL"/>
      </w:rPr>
      <w:t xml:space="preserve">z dnia </w:t>
    </w:r>
    <w:bookmarkEnd w:id="9"/>
    <w:r>
      <w:rPr>
        <w:rFonts w:eastAsia="Times New Roman" w:cs="Arial" w:ascii="Arial" w:hAnsi="Arial"/>
        <w:lang w:eastAsia="pl-PL"/>
      </w:rPr>
      <w:t>…….…2020 r.</w:t>
    </w:r>
  </w:p>
  <w:p>
    <w:pPr>
      <w:pStyle w:val="Header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8611" o:spid="shape_0" fillcolor="silver" stroked="f" o:allowincell="f" style="position:absolute;margin-left:-28.95pt;margin-top:261.35pt;width:511.55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1z0">
    <w:name w:val="WW8Num11z0"/>
    <w:qFormat/>
    <w:rPr>
      <w:b w:val="false"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1:00Z</dcterms:created>
  <dc:creator>Ewa Błach</dc:creator>
  <dc:description/>
  <cp:keywords/>
  <dc:language>en-US</dc:language>
  <cp:lastModifiedBy>Ewa Błach</cp:lastModifiedBy>
  <cp:lastPrinted>2020-11-16T07:41:00Z</cp:lastPrinted>
  <dcterms:modified xsi:type="dcterms:W3CDTF">2020-11-16T08:01:00Z</dcterms:modified>
  <cp:revision>2</cp:revision>
  <dc:subject/>
  <dc:title/>
</cp:coreProperties>
</file>