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 Uchwały Nr    /    /2020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rządu Województwa Lubelskiego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Cs/>
          <w:lang w:eastAsia="pl-PL"/>
        </w:rPr>
        <w:t>z dnia….…………2020 r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 i wniosków do projektu uchwały w sprawie wprowadzenia na obszarze województwa lubelskiego ograniczeń i zakazów w zakresie eksploatacji instalacji, w których następuje spalanie pali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rgan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głaszającej uwag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ne uwagi i wnio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2923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tórego odnosi się uwaga lub wniose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/wniosk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9:00Z</dcterms:created>
  <dc:creator>w.jurasz</dc:creator>
  <dc:description/>
  <cp:keywords/>
  <dc:language>en-US</dc:language>
  <cp:lastModifiedBy>Ewa Błach</cp:lastModifiedBy>
  <cp:lastPrinted>2020-09-03T13:06:00Z</cp:lastPrinted>
  <dcterms:modified xsi:type="dcterms:W3CDTF">2020-09-03T11:29:00Z</dcterms:modified>
  <cp:revision>2</cp:revision>
  <dc:subject/>
  <dc:title/>
</cp:coreProperties>
</file>