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ZASADNIENIE</w:t>
      </w:r>
    </w:p>
    <w:p>
      <w:pPr>
        <w:pStyle w:val="Heading1"/>
        <w:spacing w:before="240" w:after="240"/>
        <w:rPr/>
      </w:pPr>
      <w:r>
        <w:rPr/>
        <w:t>projektu uchwały w sprawie zmiany Statutu Samodzielnego Publicznego  Wojewódzkiego Szpitala Psychiatrycznego w Radecznicy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chwała w sprawie zmiany Statutu Samodzielnego Publicznego  Wojewódzkiego Szpitala Psychiatrycznego w Radecznicy, wydana na podstawie upoważnienia ustawowego zawartego w art. 42 ust. 4 ustawy z dnia 15 kwietnia 2011 r. o działalności leczniczej, stanowi akt prawa miejscowego, co powoduje konieczność ogłoszenia w Dzienniku Urzędow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twa Lubelskiego</w:t>
      </w:r>
      <w:r>
        <w:rPr>
          <w:rFonts w:cs="Arial" w:ascii="Arial" w:hAnsi="Arial"/>
          <w:bCs/>
          <w:sz w:val="22"/>
          <w:szCs w:val="22"/>
        </w:rPr>
        <w:t xml:space="preserve"> po uprzednim przeprowadzeniu konsultacji. </w:t>
      </w:r>
      <w:r>
        <w:rPr>
          <w:rFonts w:cs="Arial" w:ascii="Arial" w:hAnsi="Arial"/>
          <w:sz w:val="22"/>
          <w:szCs w:val="22"/>
        </w:rPr>
        <w:t>Przedmiotowy projekt został skonsultowany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mi pozarządowymi</w:t>
      </w:r>
      <w:r>
        <w:rPr>
          <w:rFonts w:cs="Arial" w:ascii="Arial" w:hAnsi="Arial"/>
          <w:sz w:val="22"/>
          <w:szCs w:val="22"/>
        </w:rPr>
        <w:t xml:space="preserve"> i podmiotami wymienionymi w art. 3 ust. 3 ustawy z dnia 24 kwietnia 2003 r. o działalności pożytku publicznego i o wolontariacie;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adą Działalności Pożytku Publicznego Województwa Lubel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ą Społeczną Radą ds. Osób Niepełnosprawnych przy Marszałku Województwa Lubel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mi związkowymi reprezentatywnymi w trybie art. 19 ustawy z dnia 23 maja 1991 r. o związkach zawod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em Wojewódzkim </w:t>
      </w:r>
      <w:r>
        <w:rPr>
          <w:rFonts w:cs="Arial" w:ascii="Arial" w:hAnsi="Arial"/>
          <w:sz w:val="22"/>
          <w:szCs w:val="22"/>
          <w:shd w:fill="FFFFFF" w:val="clear"/>
        </w:rPr>
        <w:t>Forum Związków Zawodowych w</w:t>
      </w:r>
      <w:r>
        <w:rPr>
          <w:rFonts w:cs="Arial" w:ascii="Arial" w:hAnsi="Arial"/>
          <w:bCs/>
          <w:sz w:val="22"/>
          <w:szCs w:val="22"/>
        </w:rPr>
        <w:t xml:space="preserve"> Lubli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ą OPZZ Województwa Lubelski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em Regionu Środkowowschodniego NSZZ „Solidarność”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odatkowo o prowadzonych konsultacjach poinformowano:</w:t>
      </w:r>
    </w:p>
    <w:p>
      <w:pPr>
        <w:pStyle w:val="Akapitzlist1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Radę Społeczną Szpitala – jako organ opiniodawczy podmiotu tworzącego;</w:t>
      </w:r>
    </w:p>
    <w:p>
      <w:pPr>
        <w:pStyle w:val="Akapitzlist1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ładowe organizacje związkowe działające w Szpitalu – zgodnie z art. 26 pkt. 2 ustawy z dnia 23 maja 1991 r. o związkach zawodow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wyznaczonym terminie konsulta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acje pozarządowe oraz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zostałe podmioty </w:t>
      </w:r>
      <w:r>
        <w:rPr>
          <w:rFonts w:eastAsia="Calibri" w:cs="Arial" w:ascii="Arial" w:hAnsi="Arial"/>
          <w:sz w:val="22"/>
          <w:szCs w:val="22"/>
          <w:lang w:eastAsia="en-US"/>
        </w:rPr>
        <w:t>nie zgłosiły uwag bądź pozytywnie zaopiniowały konsultowany projekt uchwał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rzedkładanym projekcie uchwały w sprawie zmiany Statutu Samodzielnego Publicznego  Wojewódzkiego Szpitala Psychiatrycznego w Radecznicy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 wnioskiem Dyrektora Szpitala, </w:t>
      </w:r>
      <w:r>
        <w:rPr>
          <w:rFonts w:cs="Arial" w:ascii="Arial" w:hAnsi="Arial"/>
          <w:sz w:val="22"/>
          <w:szCs w:val="22"/>
        </w:rPr>
        <w:t>dokonano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tualizowano przytoczone w § 1 Statutu podstawy prawne aktów prawnych, </w:t>
        <w:br/>
        <w:t>na podstawie których działa Szp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Dokonano zmian w </w:t>
      </w:r>
      <w:r>
        <w:rPr>
          <w:rFonts w:cs="Arial" w:ascii="Arial" w:hAnsi="Arial"/>
          <w:sz w:val="22"/>
          <w:szCs w:val="22"/>
        </w:rPr>
        <w:t xml:space="preserve">§ 9 ust.1 </w:t>
      </w:r>
      <w:r>
        <w:rPr>
          <w:rFonts w:eastAsia="Calibri" w:cs="Arial" w:ascii="Arial" w:hAnsi="Arial"/>
          <w:sz w:val="22"/>
          <w:szCs w:val="22"/>
          <w:lang w:eastAsia="en-US"/>
        </w:rPr>
        <w:t>Statutu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zakresie dostosowania </w:t>
      </w:r>
      <w:r>
        <w:rPr>
          <w:rFonts w:cs="Arial" w:ascii="Arial" w:hAnsi="Arial"/>
          <w:sz w:val="22"/>
          <w:szCs w:val="22"/>
        </w:rPr>
        <w:t>komórek organizacyjnych wchodzących w skład struktury organizacyjnej Szpitala do aktualnego stanu faktycznego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dodanie dwóch nowych komórek: oddziału dziennego psychiatrycznego oraz zespołu leczenia środowiskowego – w związku z </w:t>
      </w:r>
      <w:r>
        <w:rPr>
          <w:rFonts w:cs="Arial" w:ascii="Arial" w:hAnsi="Arial"/>
          <w:sz w:val="22"/>
          <w:szCs w:val="22"/>
        </w:rPr>
        <w:t>planowanym rozszerzeniem działalności Szpitala w przedmiotow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wykreślenie dziennego oddziału rehabilitacji psychiatrycznej – w związku z zakończeniem w dniu 01.10.2018 r. funkcjonowania oddzia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yszczególnienie  „</w:t>
      </w:r>
      <w:r>
        <w:rPr>
          <w:rFonts w:cs="Arial" w:ascii="Arial" w:hAnsi="Arial"/>
          <w:color w:val="000000"/>
          <w:sz w:val="22"/>
          <w:szCs w:val="22"/>
        </w:rPr>
        <w:t xml:space="preserve">zakładu opiekuńczo – leczniczego” w miejsce „zakładów opiekuńczo – leczniczych”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– w związku z faktycznym funkcjonowaniem jednego </w:t>
      </w:r>
      <w:r>
        <w:rPr>
          <w:rFonts w:cs="Arial" w:ascii="Arial" w:hAnsi="Arial"/>
          <w:color w:val="000000"/>
          <w:sz w:val="22"/>
          <w:szCs w:val="22"/>
        </w:rPr>
        <w:t>zakładu opiekuńczo – lecznicz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7:00Z</dcterms:created>
  <dc:creator>bieniekm</dc:creator>
  <dc:description/>
  <cp:keywords/>
  <dc:language>en-US</dc:language>
  <cp:lastModifiedBy>Dariusz Pitura</cp:lastModifiedBy>
  <cp:lastPrinted>2020-02-07T11:44:00Z</cp:lastPrinted>
  <dcterms:modified xsi:type="dcterms:W3CDTF">2021-10-26T09:08:00Z</dcterms:modified>
  <cp:revision>112</cp:revision>
  <dc:subject/>
  <dc:title>uzasadnienie projektu uchwały w sprawie zmiany Statutu Samodzielnego Publicznego  Wojewódzkiego Szpitala Psychiatrycznego w Radecznicy</dc:title>
</cp:coreProperties>
</file>